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r>
    </w:p>
    <w:tbl>
      <w:tblPr>
        <w:tblW w:w="5250" w:type="pct"/>
        <w:jc w:val="left"/>
        <w:tblInd w:w="-45" w:type="dxa"/>
        <w:tblLayout w:type="fixed"/>
        <w:tblCellMar>
          <w:top w:w="15" w:type="dxa"/>
          <w:left w:w="15" w:type="dxa"/>
          <w:bottom w:w="15" w:type="dxa"/>
          <w:right w:w="15" w:type="dxa"/>
        </w:tblCellMar>
      </w:tblPr>
      <w:tblGrid>
        <w:gridCol w:w="4309"/>
        <w:gridCol w:w="353"/>
        <w:gridCol w:w="4267"/>
      </w:tblGrid>
      <w:tr>
        <w:trPr/>
        <w:tc>
          <w:tcPr>
            <w:tcW w:w="4309" w:type="dxa"/>
            <w:tcBorders/>
          </w:tcPr>
          <w:p>
            <w:pPr>
              <w:pStyle w:val="Normal"/>
              <w:jc w:val="both"/>
              <w:rPr>
                <w:rFonts w:ascii="Arial" w:hAnsi="Arial" w:cs="Arial"/>
                <w:b/>
                <w:b/>
                <w:sz w:val="18"/>
                <w:szCs w:val="18"/>
              </w:rPr>
            </w:pPr>
            <w:r>
              <w:rPr>
                <w:rFonts w:cs="Arial" w:ascii="Arial" w:hAnsi="Arial"/>
                <w:b/>
                <w:sz w:val="18"/>
                <w:szCs w:val="18"/>
              </w:rPr>
              <w:t>Ley 49/1960, de 21 de julio sobre Propiedad Horizont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Uztailaren 21eko 49/1960 Legea, Jabetza Horizontalarena</w:t>
            </w:r>
          </w:p>
        </w:tc>
      </w:tr>
      <w:tr>
        <w:trPr/>
        <w:tc>
          <w:tcPr>
            <w:tcW w:w="4309" w:type="dxa"/>
            <w:tcBorders/>
          </w:tcPr>
          <w:p>
            <w:pPr>
              <w:pStyle w:val="Normal"/>
              <w:jc w:val="both"/>
              <w:rPr>
                <w:rFonts w:ascii="Arial" w:hAnsi="Arial" w:cs="Arial"/>
                <w:sz w:val="18"/>
                <w:szCs w:val="18"/>
              </w:rPr>
            </w:pPr>
            <w:r>
              <w:rPr>
                <w:rFonts w:cs="Arial" w:ascii="Arial" w:hAnsi="Arial"/>
                <w:sz w:val="18"/>
                <w:szCs w:val="18"/>
              </w:rPr>
              <w:t>BOE, nº 176, de 23 de jul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EAO, 176. zk., uztailaren 23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EXPOSICIÓN DE MOTIV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ZIOEN AZALPENA </w:t>
            </w:r>
          </w:p>
        </w:tc>
      </w:tr>
      <w:tr>
        <w:trPr/>
        <w:tc>
          <w:tcPr>
            <w:tcW w:w="4309" w:type="dxa"/>
            <w:tcBorders/>
          </w:tcPr>
          <w:p>
            <w:pPr>
              <w:pStyle w:val="Normal"/>
              <w:jc w:val="both"/>
              <w:rPr>
                <w:rFonts w:ascii="Arial" w:hAnsi="Arial" w:cs="Arial"/>
                <w:sz w:val="18"/>
                <w:szCs w:val="18"/>
              </w:rPr>
            </w:pPr>
            <w:r>
              <w:rPr>
                <w:rFonts w:cs="Arial" w:ascii="Arial" w:hAnsi="Arial"/>
                <w:sz w:val="18"/>
                <w:szCs w:val="18"/>
              </w:rPr>
              <w:t>Si en términos generales toda ordenación jurídica no puede concebirse ni instaurarse a espaldas de las exigencias de la realidad social a que va destinada, tanto más ha de ser así cuando versa sobre una institución que, como la propiedad horizontal, ha adquirido, sobre todo en los últimos años, tan pujante vitalidad, pese a no encontrar más apoyo normativo que el abiertamente insuficiente representado por el artículo 396 del Códig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okorrean, antolamendu juridikoa ezin da ulertu, ezta ezarri ere, gizarte- -errealitatearen eskakizunak aintzat hartu gabe, gizarte-errealitatea haren jasotzaile baita. Egitate hori areagotu egiten da, antolamendu juridikoak jabetza horizontalaren moduko erakundeak arautzen dituenean. Izan ere, erakunde horrek, azken urteotan, egundoko bizitasuna erdietsi du, nahiz eta arauetan oinarri guztiz urria izan, Kode Zibilaren 396. artikuluak bakarrik arautzen baitzuen erakunde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esente Ley pretende, pues, seguir la realidad social de los hech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helburua da, beraz, egitateen gizarte- errealitateari errepa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Pero no en el simple sentido de convertir en norma cualquier dato obtenido de la práctica, sino con un alcance más amplio y profun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ta guztiz ere, lege honek ez ditu arau bihurtuko praktikatik lortutako datu guztiak; aitzitik, lege honen xedea zabalago eta sakonagoa da.</w:t>
            </w:r>
          </w:p>
        </w:tc>
      </w:tr>
      <w:tr>
        <w:trPr/>
        <w:tc>
          <w:tcPr>
            <w:tcW w:w="4309" w:type="dxa"/>
            <w:tcBorders/>
          </w:tcPr>
          <w:p>
            <w:pPr>
              <w:pStyle w:val="Normal"/>
              <w:jc w:val="both"/>
              <w:rPr>
                <w:rFonts w:ascii="Arial" w:hAnsi="Arial" w:cs="Arial"/>
                <w:sz w:val="18"/>
                <w:szCs w:val="18"/>
              </w:rPr>
            </w:pPr>
            <w:r>
              <w:rPr>
                <w:rFonts w:cs="Arial" w:ascii="Arial" w:hAnsi="Arial"/>
                <w:sz w:val="18"/>
                <w:szCs w:val="18"/>
              </w:rPr>
              <w:t>De un lado, a causa de la dimensión de futuro inherente a la ordenación jurídica, que impide entenderla como mera sanción de lo que hoy acontece y obliga a la previsión de lo que puede acontece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e batetik, antolamendu juridiko guztiek etorkizunerako joera dutenez gero, ez da nahiko gaur praktikan gertatzen dena berrestea; horrez gain, etorkizunean gerta daitekeena ere aurreikusi beharra dago.</w:t>
            </w:r>
          </w:p>
        </w:tc>
      </w:tr>
      <w:tr>
        <w:trPr/>
        <w:tc>
          <w:tcPr>
            <w:tcW w:w="4309" w:type="dxa"/>
            <w:tcBorders/>
          </w:tcPr>
          <w:p>
            <w:pPr>
              <w:pStyle w:val="Normal"/>
              <w:jc w:val="both"/>
              <w:rPr>
                <w:rFonts w:ascii="Arial" w:hAnsi="Arial" w:cs="Arial"/>
                <w:sz w:val="18"/>
                <w:szCs w:val="18"/>
              </w:rPr>
            </w:pPr>
            <w:r>
              <w:rPr>
                <w:rFonts w:cs="Arial" w:ascii="Arial" w:hAnsi="Arial"/>
                <w:sz w:val="18"/>
                <w:szCs w:val="18"/>
              </w:rPr>
              <w:t>Y de otro lado, porque si bien el punto de partida y el destino inmediato de los normas es regir las relaciones humanas, para lo cual importa mucho su adecuación a las concretas e históricas exigencias y contingencias de la vida, no hay que olvidar tampoco que su finalidad última, singularmente cuando se concibe el Derecho positivo en función del Derecho natural, es lograr un orden de presidido por la idea de la justicia, la cual, como virtud moral, se sobrepone tanto a la realidad de los hechos como a las determinaciones del legislador, que siempre ha de hallarse limitadas y orientadas por el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alde batetik, arau guztien abiapuntua eta hurbileko destinoa da gizakien arteko harremanak arautzea; horregatik, oso garrantzitsua da eskakizun zehatz eta historikoak aintzakotzat hartzea, bai eta bizitzaren gorabeherak gogoan izatea ere. Zernahi gisaz, ezin da ahaztu zein den arauen azken xedea, batez ere, zuzenbide positiboa zuzenbide naturalaren arabera ulertzen denean. Azken xede hori da, hain justu ere, elkarbizitzarako ordena lortzea, eta ordena horretan justiziaren ideia nagusi izatea. Justiziaren ideia horrek, bertute moral gisa hartuta, gainditu egiten ditu, hala egitateen errealitatea, nola legegilearen zehaztapenak; justiziak horiek guztiak mugatu eta orientazioa eman behar die.</w:t>
            </w:r>
          </w:p>
        </w:tc>
      </w:tr>
      <w:tr>
        <w:trPr/>
        <w:tc>
          <w:tcPr>
            <w:tcW w:w="4309" w:type="dxa"/>
            <w:tcBorders/>
          </w:tcPr>
          <w:p>
            <w:pPr>
              <w:pStyle w:val="Normal"/>
              <w:jc w:val="both"/>
              <w:rPr>
                <w:rFonts w:ascii="Arial" w:hAnsi="Arial" w:cs="Arial"/>
                <w:sz w:val="18"/>
                <w:szCs w:val="18"/>
              </w:rPr>
            </w:pPr>
            <w:r>
              <w:rPr>
                <w:rFonts w:cs="Arial" w:ascii="Arial" w:hAnsi="Arial"/>
                <w:sz w:val="18"/>
                <w:szCs w:val="18"/>
              </w:rPr>
              <w:t>Hay un hecho social básico que en los tiempos modernos ha influido sobremanera a través de un factor constante, cual es la insuprimible necesidad de las edificaciones, tanto para la vida de la persona y la familia como para el desarrollo de fundamentales actividades, constituidas por el comercio, la industria y, en general, el ejercicio de las profes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ungo egunetan, oinarrizko gizarte- egitate batek egundoko eragina izan du, faktore iraunkor baten bitartez. Arean ere, eraikinak izateko beharrizana ezinbestekoa da, bai gizabanakoaren eta familiaren bizitzarako, bai eta oinarrizko jarduerak burutzeko ere; jardueron artean aipa daitezke, besteak beste, merkataritza, industria eta, orokorrean, lanbideetan ar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Junto a ese factor, que es constante en el sentido de ser connatural a todo sistema de vida y de convivencia dentro de una elemental civilización, se ofrece hoy, provocado por muy diversas determinaciones, otro factor que se exterioriza en términos muy acusados, y es el representado por las dificultades que entraña la adquisición, la disponibilidad y el disfrute de los locales habitab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aktore hori, esan bezala, iraunkorra da, oinarrizko zibilizazioaren barruan, bizimodu eta elkarbizitzarako sistema orori baitatxekio. Faktore horrekin batera, bada beste faktore bat, hainbat zehaztapenek eragin dutena eta nabariro kanporatu dena. Egin-eginean ere, oso zail gertatzen da bizitzeko lokalak eskuratu, erabili eta lupe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cción de Estado ha considerado y atendido a esta situación real en tres esferas, aunque diversas, muy directamente relacionadas: en la esfera de la construcción, impulsándola a virtud de medidas indirectas e incluso, en ocasiones, afrontando de modo directo la empresa; en la esfera del arrendamiento, a través de una legislación frecuentemente renovada, que restringe el poder autónomo de la voluntad con el fin de asegurar una permanencia en el disfrute de las viviendas y los locales de negocio en condiciones económicas sometidas a un sistema de intervención y revisión; y en la esfera de la propiedad, a virtud principalmente de la llamada propiedad horizontal, que proyecta esta titularidad sobre determinados espacios de la edif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aren ekintzak egiazko egoera hori kontuan hartu du, eta konpontzeko ahaleginak egin ditu, hiru esparrutan. Esparruok, euren artean desberdinak badira ere, zuzen-zuzeneko loturak dituzte elkarrekin. Eraikuntzaren esparruan, estatuak eraikintza suspertu du, zeharkako neurrien bitartez; eta, zenbait kasutan, estatuak berak, zuzen-zuzenean, enpresaren ardura hartu du bere gain. Errentamenduaren esparruan, estatuak sarritan berriztatu du errentamenduei buruzko legeria. Legeria horrek borondatearen indar autonomoa murriztu du, etxebizitzak eta negozio-lokalak baldintza errentagarrietan lupertu ahal izateko; horretarako, esku-hartzea eta berrikustea sustatu ditu, errentamenduen sistema horretan. Eta, jabetzaren esparruan, estatuak jardun du, batik bat, jabetza horizontal izenekoaren bitartez; jabetza horretan, titulartasuna eraikinaren espazio zehatz batzuetara mugatzen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 esencial razón de ser del régimen de la propiedad horizontal descansa en la finalidad de lograr el acceso a la propiedad urbana mediante una inversión de capital que, al quedar circunscrita al espacio y elementos indispensables para atender a las propias necesidades, es menos cuantiosa y, por lo mismo, más asequible a todos y la única posible para grandes sectores de perso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betza horizontalari buruzko arauketaren zergatia haren helburuan oinarritzen da. Helburu horren arabera, hiri-jabetza erdietsi nahi da, horretarako kapital-inbertsio merkeagoak eginez, eta, ondorenez, guztientzat errazago bihurtuz. Esan bezala, jabetza horizontala mugatu egiten da, norberaren beharrizanak asetzeko nahitaezkoak diren espazio eta osagaietara; eta, horregatik, pertsona askorentzat, jabetza horizontala hori lortzeko bide bakarra izan daiteke.</w:t>
            </w:r>
          </w:p>
        </w:tc>
      </w:tr>
      <w:tr>
        <w:trPr/>
        <w:tc>
          <w:tcPr>
            <w:tcW w:w="4309" w:type="dxa"/>
            <w:tcBorders/>
          </w:tcPr>
          <w:p>
            <w:pPr>
              <w:pStyle w:val="Normal"/>
              <w:jc w:val="both"/>
              <w:rPr>
                <w:rFonts w:ascii="Arial" w:hAnsi="Arial" w:cs="Arial"/>
                <w:sz w:val="18"/>
                <w:szCs w:val="18"/>
              </w:rPr>
            </w:pPr>
            <w:r>
              <w:rPr>
                <w:rFonts w:cs="Arial" w:ascii="Arial" w:hAnsi="Arial"/>
                <w:sz w:val="18"/>
                <w:szCs w:val="18"/>
              </w:rPr>
              <w:t>Siendo ello así, el régimen de la propiedad horizontal no sólo precisa ser reconocido, sino que además requiere que se le aliente y encauce, dotándole de una ordenación completa y eficaz.</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uzak horrela, jabetza horizontalari buruzko arauketa aitortu beharra dago. Baina, aitortzearekin batera, arauketa hori suspertu eta bideratu behar da, antolamendu oso eta eragingarria ezarriz.</w:t>
            </w:r>
          </w:p>
        </w:tc>
      </w:tr>
      <w:tr>
        <w:trPr/>
        <w:tc>
          <w:tcPr>
            <w:tcW w:w="4309" w:type="dxa"/>
            <w:tcBorders/>
          </w:tcPr>
          <w:p>
            <w:pPr>
              <w:pStyle w:val="Normal"/>
              <w:jc w:val="both"/>
              <w:rPr>
                <w:rFonts w:ascii="Arial" w:hAnsi="Arial" w:cs="Arial"/>
                <w:sz w:val="18"/>
                <w:szCs w:val="18"/>
              </w:rPr>
            </w:pPr>
            <w:r>
              <w:rPr>
                <w:rFonts w:cs="Arial" w:ascii="Arial" w:hAnsi="Arial"/>
                <w:sz w:val="18"/>
                <w:szCs w:val="18"/>
              </w:rPr>
              <w:t>Y más aún si se observa que, por otra parte, mientras las disposiciones legislativas vigentes en materia de arrendamientos urbanos no pasan de ser remedios ocasionales, que resuelven el conflicto de intereses de un modo imperfecto, puesto que el fortalecimiento de la institución arrendaticia se consigue imponiendo a la propiedad una carga que difícilmente puede sobrellevar; en cambio, conjugando las medidas dirigidas al incremento de la construcción con un bien organizado régimen de la propiedad horizontal, se afronta el problema de la vivienda y los conexos a él en un plano más adecuado, que permite soluciones estables; y ello a la larga redundará en ventaja del propio régimen arrendaticio, que podrá, sin la presión de unas exigencias acuciantes, liberalizarse y cumplir normalmente su función económico-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kizun hori areagotu egiten da, bestalde, hurrengoa ikusiz gero: hiri-errentamenduei buruz indarrean dauden lege-xedapenak noizik behinkako konponbideak besterik ez dira. Xedapen horiek ez dute bete-betean konpontzen interes-gatazka. Jakina denez, errentamenduen erakundea indartzeko, jabetzari zama jasangaitza ezarri zaio. Haatik, eraikintza sustatzeko neurriekin batera, jabetza horizontalari buruzko arauketa ondo antolatzen bada, egokiro egingo zaie aurre etxebizitzaren arazoei eta horiekin lotura duten beste arazo batzuei. Modu horretan jokatzeak ahalbidetzen du konponbide egonkorrak izatea. Horrek, bihar-etzi, mesede egingo dio errentamenduen arauketari berari, arauketa horrek ez baitu presako eskakizunen presioa jasan beharko; ondorenez, liberalizatu egingo da, eta errazago beteko du gizartean eta ekonomiaren esparruan dagokion eginkizuna.</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representa, más que una reforma de la legalidad vigente, la ordenación ex novo, de una manera completa, de la propiedad por pi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 indarreko legeriaren eraldaketa baino gehiago, ex novo prestatuko antolamendua da; antolamendu horrek oso-osorik arautzen du pisukako jabetza.</w:t>
            </w:r>
          </w:p>
        </w:tc>
      </w:tr>
      <w:tr>
        <w:trPr/>
        <w:tc>
          <w:tcPr>
            <w:tcW w:w="4309" w:type="dxa"/>
            <w:tcBorders/>
          </w:tcPr>
          <w:p>
            <w:pPr>
              <w:pStyle w:val="Normal"/>
              <w:jc w:val="both"/>
              <w:rPr>
                <w:rFonts w:ascii="Arial" w:hAnsi="Arial" w:cs="Arial"/>
                <w:sz w:val="18"/>
                <w:szCs w:val="18"/>
              </w:rPr>
            </w:pPr>
            <w:r>
              <w:rPr>
                <w:rFonts w:cs="Arial" w:ascii="Arial" w:hAnsi="Arial"/>
                <w:sz w:val="18"/>
                <w:szCs w:val="18"/>
              </w:rPr>
              <w:t>Se lleva a cabo mediante una Ley de carácter general, en el sentido de ser de aplicación a todo el territorio na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keta ezartzeko, lege orokorra onetsi da; lege hori, beraz, estatuaren lurralde osoan aplikatu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396 del Código Civil, como ocurre en supuestos análogos, recoge las notas esenciales de este régimen de propiedad y, por lo demás, queda reducido a norma de remi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ntzeko kasuetan gertatzen den bezala, Kode Zibilaren 396. artikuluak jabetza-mota horren oinarrizko ezaugarriak jasotzen ditu, eta, gainerakoan, igorpen-araua besterik ez 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arácter general de la Ley viene aconsejado, sobre todo, por la razón de política legislativa derivada de que la necesidad a que sirve se manifiesta por igual en todo el territorio; pero también se ha tenido en cuenta una razón de técnica legislativa, como es la de que las disposiciones en que se traduce, sin descender a lo reglamentario, son a veces de una circunstanciada concreción que excede de la tónica propia de un Códig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 ordea, orokorra da, hori gomendagarria baita, legegintzazko politikaren arrazoi hau kontuan hartuta: legeak asebete nahi duen beharrizana lurralde osoan gertatzen da modu berean. Horrekin batera, legegintzazko teknikaren arrazoi hau ere aintzakotzat hartu da: legearen ondoriozko xedapenak, erregelamenduetara heldu ez arren, batzuetan, oso-oso zehatzak dira, eta zehaztasun horrek gainditzen du Kode Zibilari berezko zaion izae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opiedad horizontal hizo su irrupción en los ordenamientos jurídicos como una modalidad de la comunidad de bie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betza horizontala antolamendu juridikoetan barneratu zen, ondasun-erkidegoaren modalitate gis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ogresivo desenvolvimiento de la institución ha tendido principalmente a subrayar los perfiles que la independizan de la comun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abaina, erakunde hori ezari-ezarian bilakatu den heinean, bilakaerak azpimarratu egin ditu jabetza horizontalaren zenbait ezaugarri, eta ezaugarri horiek erkidegotik aldentzen dute jabetza horizontala.</w:t>
            </w:r>
          </w:p>
        </w:tc>
      </w:tr>
      <w:tr>
        <w:trPr/>
        <w:tc>
          <w:tcPr>
            <w:tcW w:w="4309" w:type="dxa"/>
            <w:tcBorders/>
          </w:tcPr>
          <w:p>
            <w:pPr>
              <w:pStyle w:val="Normal"/>
              <w:jc w:val="both"/>
              <w:rPr>
                <w:rFonts w:ascii="Arial" w:hAnsi="Arial" w:cs="Arial"/>
                <w:sz w:val="18"/>
                <w:szCs w:val="18"/>
              </w:rPr>
            </w:pPr>
            <w:r>
              <w:rPr>
                <w:rFonts w:cs="Arial" w:ascii="Arial" w:hAnsi="Arial"/>
                <w:sz w:val="18"/>
                <w:szCs w:val="18"/>
              </w:rPr>
              <w:t>La modificación que introdujo la Ley de 26 de octubre de 1939 en el texto del artículo 396 del Código Civil ya significó un avance en ese sentido, toda vez que reconoció la propiedad privativa o singular del piso o local, quedando la comunidad, como accesoria, circunscrita a lo que se ha venido llamando elementos comu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aguna denez, 1939ko urriaren 26ko Legeak aldarazi egin zuen Kode Zibilaren 396. artikuluaren testua. Aldarazpenak, bide horretan, berebiziko aurrerakada eragin zuen. Hurrean ere, eraldaketak pisu edo lokalaren gaineko jabetza pribatibo edo berezia aitortu zuen; horren ondorioz, erkidegoa jabetza erantsia baino ez zen, osagai erkide izenekoetara mug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que recoge el material preparado con ponderación y cuidado por la Comisión de Códigos—, dando un paso más, pretende llevar al máximo posible la individualización de la propiedad desde el punto de vista del obje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k, horretarako, Kodeen Batzordean tentuz eta neurriz prestatuko materiala jasotzen du. Eta beste pauso bat emanez, jabetzaren bakoiztasuna ahalik eta gehien sustatu nahi du, objektuaren ikusmiratik behinik behin.</w:t>
            </w:r>
          </w:p>
        </w:tc>
      </w:tr>
      <w:tr>
        <w:trPr/>
        <w:tc>
          <w:tcPr>
            <w:tcW w:w="4309" w:type="dxa"/>
            <w:tcBorders/>
          </w:tcPr>
          <w:p>
            <w:pPr>
              <w:pStyle w:val="Normal"/>
              <w:jc w:val="both"/>
              <w:rPr>
                <w:rFonts w:ascii="Arial" w:hAnsi="Arial" w:cs="Arial"/>
                <w:sz w:val="18"/>
                <w:szCs w:val="18"/>
              </w:rPr>
            </w:pPr>
            <w:r>
              <w:rPr>
                <w:rFonts w:cs="Arial" w:ascii="Arial" w:hAnsi="Arial"/>
                <w:sz w:val="18"/>
                <w:szCs w:val="18"/>
              </w:rPr>
              <w:t>A tal fin, a este objeto de la relación, constituido por el piso o local, se incorpora el propio inmueble, sus pertenencias y servic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k, helburu hori betetzeko, harremanen objektu horri, hau da, pisu edo lokalari, erantsi egiten dizkio eraikina bera, horri dagozkionak eta zerbitzuak.</w:t>
            </w:r>
          </w:p>
        </w:tc>
      </w:tr>
      <w:tr>
        <w:trPr/>
        <w:tc>
          <w:tcPr>
            <w:tcW w:w="4309" w:type="dxa"/>
            <w:tcBorders/>
          </w:tcPr>
          <w:p>
            <w:pPr>
              <w:pStyle w:val="Normal"/>
              <w:jc w:val="both"/>
              <w:rPr>
                <w:rFonts w:ascii="Arial" w:hAnsi="Arial" w:cs="Arial"/>
                <w:sz w:val="18"/>
                <w:szCs w:val="18"/>
              </w:rPr>
            </w:pPr>
            <w:r>
              <w:rPr>
                <w:rFonts w:cs="Arial" w:ascii="Arial" w:hAnsi="Arial"/>
                <w:sz w:val="18"/>
                <w:szCs w:val="18"/>
              </w:rPr>
              <w:t>Mientras sobre el piso stricto sensu, o espacio delimitado y de aprovechamiento independiente, el uso y disfrute son privativos, sobre el «inmueble », edificación, pertenencias y servicios —abstracción hecha de los particulares espacios— tales uso y disfrute han de ser, naturalmente, compartidos; pero unos y otros derechos, aunque distintos en su alcance, se reputan inseparablemente unidos, unidad que también se mantiene respecto de la facultad de dispos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isua, esangura hertsian, modu independentean aprobetxa daitekeen espazio mugatua da. Pisu horren gainean, erabilera eta luperketa pribatiboak dira. Haatik, «ondasun higiezin »aren, eraikinaren, horiei dagozkienen eta zerbitzuen gainean —espazio pribatiboak alde batera utzita—, erabilera eta luperketa horiek, zentzuzkoa denez, elkarrekin banatu behar dira. Eskubide batzuk eta besteak desberdinak dira, euren norainokoa kontuan hartuz gero. Zernahi gisaz, euren artean lotura banaezina atzematen da; lotura horri eutsi egiten zaio, xedatzeko ahalmenari dagokionez ere.</w:t>
            </w:r>
          </w:p>
        </w:tc>
      </w:tr>
      <w:tr>
        <w:trPr/>
        <w:tc>
          <w:tcPr>
            <w:tcW w:w="4309" w:type="dxa"/>
            <w:tcBorders/>
          </w:tcPr>
          <w:p>
            <w:pPr>
              <w:pStyle w:val="Normal"/>
              <w:jc w:val="both"/>
              <w:rPr>
                <w:rFonts w:ascii="Arial" w:hAnsi="Arial" w:cs="Arial"/>
                <w:sz w:val="18"/>
                <w:szCs w:val="18"/>
              </w:rPr>
            </w:pPr>
            <w:r>
              <w:rPr>
                <w:rFonts w:cs="Arial" w:ascii="Arial" w:hAnsi="Arial"/>
                <w:sz w:val="18"/>
                <w:szCs w:val="18"/>
              </w:rPr>
              <w:t>Con base en la misma idea se regula el coeficiente o cuota, que no es ya la participación en lo anteriormente denominado elementos comunes, sino que expresa, activa y también pasivamente, como módulo para cargas, el valor proporcional del piso y a cuanto él se considera unido en el conjunto del inmueble, el cual, al mismo tiempo que se divide física y jurídicamente en pisos o locales se divide así económicamente en fracciones o cuo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eia berbera oinarritzat hartuta, koefizientea edo kuota arautu da. Kuota jadanik ez da lehen osagai erkide izena hartzen zuten horien gaineko partaidetza. Aitzitik, kuota da pisuak eta horri lotutako guztiak, ondasun higiezin osoari begira, duten proportziozko balioa. Ondasun higiezina, beraz, pisu eta lokaletan zatitzen da, eta zatiketa hori, fisikoa eta juridikoa izateaz gain, ekonomikoa ere bada, frakzioak edo kuotak bereizten direla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propósito individualizador no hay que ver una preocupación dogmática y mucho menos la consagración de una ideología de signo individuali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koiztasunerako joera horretan, ez da kezka dogmatikorik ikusi behar. Joera horretan, orobat, ez da ideologia indibidualistaren islarik ikusi behar, ezta hurrik eman ere.</w:t>
            </w:r>
          </w:p>
        </w:tc>
      </w:tr>
      <w:tr>
        <w:trPr/>
        <w:tc>
          <w:tcPr>
            <w:tcW w:w="4309" w:type="dxa"/>
            <w:tcBorders/>
          </w:tcPr>
          <w:p>
            <w:pPr>
              <w:pStyle w:val="Normal"/>
              <w:jc w:val="both"/>
              <w:rPr>
                <w:rFonts w:ascii="Arial" w:hAnsi="Arial" w:cs="Arial"/>
                <w:sz w:val="18"/>
                <w:szCs w:val="18"/>
              </w:rPr>
            </w:pPr>
            <w:r>
              <w:rPr>
                <w:rFonts w:cs="Arial" w:ascii="Arial" w:hAnsi="Arial"/>
                <w:sz w:val="18"/>
                <w:szCs w:val="18"/>
              </w:rPr>
              <w:t>Se trata de que no olvidando la ya aludida función social que cumple esta institución, cabe entender que el designio de simplificar y facilitar el régimen de la propiedad horizontal se realiza así de modo más satisfacto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ua da erakunde honek gizartean betetzen duen eginkizun hori ez ahanztea, eta, horrekin batera, jabetza horizontalari buruzko arauketa sinplifikatu eta erraztea, ahalik eta egokien gauza dadin.</w:t>
            </w:r>
          </w:p>
        </w:tc>
      </w:tr>
      <w:tr>
        <w:trPr/>
        <w:tc>
          <w:tcPr>
            <w:tcW w:w="4309" w:type="dxa"/>
            <w:tcBorders/>
          </w:tcPr>
          <w:p>
            <w:pPr>
              <w:pStyle w:val="Normal"/>
              <w:jc w:val="both"/>
              <w:rPr>
                <w:rFonts w:ascii="Arial" w:hAnsi="Arial" w:cs="Arial"/>
                <w:sz w:val="18"/>
                <w:szCs w:val="18"/>
              </w:rPr>
            </w:pPr>
            <w:r>
              <w:rPr>
                <w:rFonts w:cs="Arial" w:ascii="Arial" w:hAnsi="Arial"/>
                <w:sz w:val="18"/>
                <w:szCs w:val="18"/>
              </w:rPr>
              <w:t>Con el alejamiento del sistema de la comunidad de bienes resulta ya no sólo congruente, sino tranquilizadora la expresa eliminación de los derechos de tanteo y retracto, reconocidos, con ciertas peculiaridades, en la hasta ahora vigente redacción del mencionado artículo 396.</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 esan bezala, sistema ondasun-erkidegotik aldendu da. Aldentze hori aintzat hartuta, zentzuzkoa da, eta lasaigarria ere bada, eroslehentasun-eskubidea eta atzera-eskuratzeko eskubidea ezabatzea; 396. artikuluak, aitzitik, bi eskubide horiek aitortu zituen, bereizgarri batzuekin bada ere, orain arte indarrean egon den idatzaldi horretan.</w:t>
            </w:r>
          </w:p>
        </w:tc>
      </w:tr>
      <w:tr>
        <w:trPr/>
        <w:tc>
          <w:tcPr>
            <w:tcW w:w="4309" w:type="dxa"/>
            <w:tcBorders/>
          </w:tcPr>
          <w:p>
            <w:pPr>
              <w:pStyle w:val="Normal"/>
              <w:jc w:val="both"/>
              <w:rPr>
                <w:rFonts w:ascii="Arial" w:hAnsi="Arial" w:cs="Arial"/>
                <w:sz w:val="18"/>
                <w:szCs w:val="18"/>
              </w:rPr>
            </w:pPr>
            <w:r>
              <w:rPr>
                <w:rFonts w:cs="Arial" w:ascii="Arial" w:hAnsi="Arial"/>
                <w:sz w:val="18"/>
                <w:szCs w:val="18"/>
              </w:rPr>
              <w:t>Ahora bien, tampoco en este caso ha sido esa sola consideración técnica la que ha guiado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na den, kasu horretan ere, legea gidatzeko arrazoia ez da oharbide teknikoa izan.</w:t>
            </w:r>
          </w:p>
        </w:tc>
      </w:tr>
      <w:tr>
        <w:trPr/>
        <w:tc>
          <w:tcPr>
            <w:tcW w:w="4309" w:type="dxa"/>
            <w:tcBorders/>
          </w:tcPr>
          <w:p>
            <w:pPr>
              <w:pStyle w:val="Normal"/>
              <w:jc w:val="both"/>
              <w:rPr>
                <w:rFonts w:ascii="Arial" w:hAnsi="Arial" w:cs="Arial"/>
                <w:sz w:val="18"/>
                <w:szCs w:val="18"/>
              </w:rPr>
            </w:pPr>
            <w:r>
              <w:rPr>
                <w:rFonts w:cs="Arial" w:ascii="Arial" w:hAnsi="Arial"/>
                <w:sz w:val="18"/>
                <w:szCs w:val="18"/>
              </w:rPr>
              <w:t>Decisivo influjo han ejercido tanto la notoria experiencia de que actualmente se ha hecho casi cláusula de estilo la exclusión de tales derechos como el pensamiento de que no se persigue aquí una concentración de la propiedad de los pisos o locales, sino, por el contrario, su más amplia difu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akigarriak izan dira, ordea, bi gertaera hauek: alde batetik, ageriko esperientziak erakusten duen bezala, gaur egun estilo-klausula bihurtu da eskubide horiek baztertzea; eta, beste alde batetik, helburua ez da pisu edo lokalen gaineko jabetza pilatzea, baizik eta, alderantziz, horiek ahal den beste hed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Motivo de especial estudio ha sido lo concerniente a la constitución del régimen de la propiedad horizontal y a la determinación del conjunto de deberes y derechos que lo integr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terketa sakonak egin dira, bestalde, hala jabetza horizontalaren eraketari buruz, nola hori osatzen duten eginbehar eta eskubideen zehaztapenari buruz.</w:t>
            </w:r>
          </w:p>
        </w:tc>
      </w:tr>
      <w:tr>
        <w:trPr/>
        <w:tc>
          <w:tcPr>
            <w:tcW w:w="4309" w:type="dxa"/>
            <w:tcBorders/>
          </w:tcPr>
          <w:p>
            <w:pPr>
              <w:pStyle w:val="Normal"/>
              <w:jc w:val="both"/>
              <w:rPr>
                <w:rFonts w:ascii="Arial" w:hAnsi="Arial" w:cs="Arial"/>
                <w:sz w:val="18"/>
                <w:szCs w:val="18"/>
              </w:rPr>
            </w:pPr>
            <w:r>
              <w:rPr>
                <w:rFonts w:cs="Arial" w:ascii="Arial" w:hAnsi="Arial"/>
                <w:sz w:val="18"/>
                <w:szCs w:val="18"/>
              </w:rPr>
              <w:t>Hasta ahora, y ello tiene una justificación histórica, este materia ha estado entregada casi de modo total, en defecto de normas legales, a la autonomía privada reflejada en los Estatu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ure egunok arte, eta honek badu oinarri historikorik, gai hori autonomia pribatuaren esku geratu da ia erabat, lege-arauak izan ezean. Autonomia pribatu hori estatutuetan jasotzen da.</w:t>
            </w:r>
          </w:p>
        </w:tc>
      </w:tr>
      <w:tr>
        <w:trPr/>
        <w:tc>
          <w:tcPr>
            <w:tcW w:w="4309" w:type="dxa"/>
            <w:tcBorders/>
          </w:tcPr>
          <w:p>
            <w:pPr>
              <w:pStyle w:val="Normal"/>
              <w:jc w:val="both"/>
              <w:rPr>
                <w:rFonts w:ascii="Arial" w:hAnsi="Arial" w:cs="Arial"/>
                <w:sz w:val="18"/>
                <w:szCs w:val="18"/>
              </w:rPr>
            </w:pPr>
            <w:r>
              <w:rPr>
                <w:rFonts w:cs="Arial" w:ascii="Arial" w:hAnsi="Arial"/>
                <w:sz w:val="18"/>
                <w:szCs w:val="18"/>
              </w:rPr>
              <w:t>Estos, frecuentemente, no eran fruto de las libres determinaciones recíprocas de los contratantes, sino que, de ordinario, los dictaba, con sujeción a ciertos tipos generalizados por la práctica, el promotor de la empresa de construcción, limitándose a prestar su adhesión las personas que ingresaban en el régimen de la propiedad horizont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nahi den ere, estatutuak sarritan ez dira izaten kontratugileen elkarrekiko zehaztapen askeak. Aitzitik, maiz-sarri, eraikintza-enpresaren sustatzaileak ezartzen ditu estatutu horiek, praktikak orokor bihurtu dituen eredu zehatz batzuen arabera. Norbait jabetza horizontalaren araubidean sartzen bada, estatutu horiei atxikimendua baino ez die emango.</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brinda una regulación que, por un lado, es insuficiente por sí —con las salvedades dejadas a la iniciativa privada— para constituir, en lo esencial, el sistema jurídico que presida y gobierne esta clase de relaciones, y, por otro lado, admite que, por obra de la voluntad, se especifiquen, completen y hasta modifiquen ciertos derechos y deberes, siempre que no se contravengan las normas de derecho necesario, claramente deducibles de los mismos términos de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k, aldiz, arauketa berria ezarri du. Alde batetik, arauketa hori urria da berez —ekimen pribatuaren esku utzitako salbuespenak gorabehera —; baina haren helburua da, oinarrian, harreman-mota horiek arautu eta gobernatuko dituen sistema juridikoa eratzea. Beste alde batetik, legeak onartzen du, borondatearen ekimenez, zenbait eskubide eta eginbehar zehaztu, osatu eta aldaraztea, baldin eta aginduzko zuzenbidearen arauak urratzen ez badira; aginduzko zuzenbide horren arauak argiro-argiro atera daitezke legearen testutik.</w:t>
            </w:r>
          </w:p>
        </w:tc>
      </w:tr>
      <w:tr>
        <w:trPr/>
        <w:tc>
          <w:tcPr>
            <w:tcW w:w="4309" w:type="dxa"/>
            <w:tcBorders/>
          </w:tcPr>
          <w:p>
            <w:pPr>
              <w:pStyle w:val="Normal"/>
              <w:jc w:val="both"/>
              <w:rPr>
                <w:rFonts w:ascii="Arial" w:hAnsi="Arial" w:cs="Arial"/>
                <w:sz w:val="18"/>
                <w:szCs w:val="18"/>
              </w:rPr>
            </w:pPr>
            <w:r>
              <w:rPr>
                <w:rFonts w:cs="Arial" w:ascii="Arial" w:hAnsi="Arial"/>
                <w:sz w:val="18"/>
                <w:szCs w:val="18"/>
              </w:rPr>
              <w:t>De ahí que la formulación de Estatutos no resultará indispensable, si bien podrán éstos cumplir la función de desarrollar la ordenación legal y adecuarla a las concretas circunstancias de los diversos casos y situ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guztia dela medio, ez da nahitaezkoa estatutuak idaztea; alabaina, estatutuen eginkizuna izan daiteke lege-arauketa garatzea, eta arauketa hori kasuan kasuko eta egoera zehatzetako inguruabarrei egok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sistema de derechos y deberes en el seno de la propiedad horizontal aparece estructurado en razón de los intereses en jue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betza horizontalaren arloan, eskubide eta eginbeharren sistema egituratzeko, aintzakotzat hartu dira arlo horrekin zerikusia duten interes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erechos de disfrute tienden a atribuir al titular las máximas posibilidades de utilización, con el límite representado tanto por la concurrencia de los derechos de igual clase de los demás cuanto por el interés general, que se encarna en la conservación del edificio y en la subsistencia del régimen de propiedad horizontal, que requiere una base material y obje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upertzeko eskubideen bitartez, titularrak objektua erabiltzeko gehieneko aukerak ditu. Horiek, alabaina, euren mugak dituzte, gainerako titularrek ere mota bereko eskubideak baitituzte eta interes orokorra nagusitu behar baita. Interes orokor horren eretzean, eraikina artatu behar da, eta jabetza horizontalaren araubideari eutsi behar zaio, horrek oinarri material eta objektiboa behar duelako.</w:t>
            </w:r>
          </w:p>
        </w:tc>
      </w:tr>
      <w:tr>
        <w:trPr/>
        <w:tc>
          <w:tcPr>
            <w:tcW w:w="4309" w:type="dxa"/>
            <w:tcBorders/>
          </w:tcPr>
          <w:p>
            <w:pPr>
              <w:pStyle w:val="Normal"/>
              <w:jc w:val="both"/>
              <w:rPr>
                <w:rFonts w:ascii="Arial" w:hAnsi="Arial" w:cs="Arial"/>
                <w:sz w:val="18"/>
                <w:szCs w:val="18"/>
              </w:rPr>
            </w:pPr>
            <w:r>
              <w:rPr>
                <w:rFonts w:cs="Arial" w:ascii="Arial" w:hAnsi="Arial"/>
                <w:sz w:val="18"/>
                <w:szCs w:val="18"/>
              </w:rPr>
              <w:t>Por lo mismo, íntimamente unidos a los derechos de disfrute aparecen los deberes de igual naturalez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razoi berberaren ondorioz, lupertzeko eskubideei barne-barnetik lotuta, izaera bereko eginbeharrak ageri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Se ha tratado de configurarlos con criterios inspirados en las relaciones de vecindad, procurando dictar unas normas dirigidas a asegurar que el ejercicio del derecho propio no se traduzca en perjuicio del ajeno ni en menoscabo del conjunto, para así dejar establecidas las bases de una convivencia normal y pacíf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nbehar horiek itxuratzeko, zenbait irizpide erabili dira, eta irizpide horiek auzotarren arteko harremanetan oinarritzen dira. Ahaleginak egin dira, arauek ondokoa ziurta dezaten: norberaren eskubidea egikaritzeak ez dio kalterik egin behar inoren eskubideari, ezta talde osoaren eskubideari ere; horrela, elkarbizitza arrunt eta baketsuaren oinarriak ezarrita geratzen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demás de regular los derechos y deberes correspondientes al disfrute, la Ley se ocupa de aquellos otros que se refieren a los desembolsos económicos a que han de atender conjuntamente los titulares, bien por derivarse de las instalaciones y servicios de carácter general, o bien por constituir cargas o tributos que afectan a la totalidad del edif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upertzeko eskubideak eta eginbeharrak arautzeaz gain, legeak ordainketa ekonomikoen ingurukoak ere arautu ditu. Halako ordainketak egitea titular guztiei dagokie, ordainketok instalazio eta zerbitzu orokorren ondorioz sortu direlako, edo, bestela, eraikin osoaren gaineko zama edo zergak direlako.</w:t>
            </w:r>
          </w:p>
        </w:tc>
      </w:tr>
      <w:tr>
        <w:trPr/>
        <w:tc>
          <w:tcPr>
            <w:tcW w:w="4309" w:type="dxa"/>
            <w:tcBorders/>
          </w:tcPr>
          <w:p>
            <w:pPr>
              <w:pStyle w:val="Normal"/>
              <w:jc w:val="both"/>
              <w:rPr>
                <w:rFonts w:ascii="Arial" w:hAnsi="Arial" w:cs="Arial"/>
                <w:sz w:val="18"/>
                <w:szCs w:val="18"/>
              </w:rPr>
            </w:pPr>
            <w:r>
              <w:rPr>
                <w:rFonts w:cs="Arial" w:ascii="Arial" w:hAnsi="Arial"/>
                <w:sz w:val="18"/>
                <w:szCs w:val="18"/>
              </w:rPr>
              <w:t>El criterio básico tenido en cuenta para determinar la participación de cada uno en el desembolso a realizar es la expresada cuota o coeficiente asignado al piso o local, cuidándose de significar que la no utilización del servicio generador del gasto no exime de la obligación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ar bakoitzak ordainketa horietan zein partaidetza izan behar duen jakiteko, oinarrizko irizpidea izan da lehen aipatutako kuota edo koefizientea, halakoa esleitzen baitzaio pisu eta lokal bakoitzari. Gainera, azpimarratu behar da, gastua sorrarazi duen zerbitzua erabili ez arren, horrek ez dakarrela betebeharretik as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Una de las más importantes novedades que contiene la Ley es la de vigorizar en todo lo posible la fuerza vinculante de los deberes impuestos a los titulares, así por lo que concierne al disfrute del apartamento, cuanto por lo que se refiere al abono de ga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ta izaera lotesle hori ahalik eta gehien indartzea. Hori gertatu da, dela apartamentuaren luperketari dagokionez, dela gastuen ordainketari dagokionez.</w:t>
            </w:r>
          </w:p>
        </w:tc>
      </w:tr>
      <w:tr>
        <w:trPr/>
        <w:tc>
          <w:tcPr>
            <w:tcW w:w="4309" w:type="dxa"/>
            <w:tcBorders/>
          </w:tcPr>
          <w:p>
            <w:pPr>
              <w:pStyle w:val="Normal"/>
              <w:jc w:val="both"/>
              <w:rPr>
                <w:rFonts w:ascii="Arial" w:hAnsi="Arial" w:cs="Arial"/>
                <w:sz w:val="18"/>
                <w:szCs w:val="18"/>
              </w:rPr>
            </w:pPr>
            <w:r>
              <w:rPr>
                <w:rFonts w:cs="Arial" w:ascii="Arial" w:hAnsi="Arial"/>
                <w:sz w:val="18"/>
                <w:szCs w:val="18"/>
              </w:rPr>
              <w:t>Mediante la aplicación de las normas generales vigentes en la materia, el incumplimiento de las obligaciones genera la acción dirigida a exigir judicialmente su cumplimiento, bien de modo específico, esto es, imponiendo a través de la coacción lo que voluntariamente no se ha observado, o bien en virtud de la pertinente indemn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 horren inguruan indarrean dauden arau orokorrak aplikatuta, betebeharrak betetzen ez badira, epaiketa bidez akzioa erabil daiteke, haiek betetzea eskatzeko. Betetzea zehatza izan daiteke; horrek esan nahi du derrigortze bidez ezarriko dela borondatez bete ez dena. Osterantzean, betetzea gauza daiteke kalte- -ordain egokia emanez.</w:t>
            </w:r>
          </w:p>
        </w:tc>
      </w:tr>
      <w:tr>
        <w:trPr/>
        <w:tc>
          <w:tcPr>
            <w:tcW w:w="4309" w:type="dxa"/>
            <w:tcBorders/>
          </w:tcPr>
          <w:p>
            <w:pPr>
              <w:pStyle w:val="Normal"/>
              <w:jc w:val="both"/>
              <w:rPr>
                <w:rFonts w:ascii="Arial" w:hAnsi="Arial" w:cs="Arial"/>
                <w:sz w:val="18"/>
                <w:szCs w:val="18"/>
              </w:rPr>
            </w:pPr>
            <w:r>
              <w:rPr>
                <w:rFonts w:cs="Arial" w:ascii="Arial" w:hAnsi="Arial"/>
                <w:sz w:val="18"/>
                <w:szCs w:val="18"/>
              </w:rPr>
              <w:t>Pero esta normal sanción del incumplimiento puede no resultar suficientemente eficaz en casos como los aquí considerados, y ello por diversas razones: una es la de que la inobservancia del deber trae repercusiones sumamente perturbadoras para grupos extensos de personas, al paso que dificulta el funcionamiento del régimen de propiedad horizontal; otra razón es la de que, en lo relativo a los deberes de disfrute, la imposición judicial del cumplimiento específico es prácticamente imposible por el carácter negativo de la obligación, y la indemnización no cubre la finalidad que se persigue de armonizar la conviv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exek dira, beraz, betetzeari ezarri ohi zaizkion zehapenak. Zernahi gisaz, zehapenok eragingabeak izan daitezke hemen aztertutako kasuetan, eta hori arrazoi desberdinen ondorioz gerta daiteke. Arrazoi horietako bati helduta, eginbeharra ez betetzeak ondorio oso kaltegarriak eragin diezazkioke pertsona askori, eta, gainera, jabetza horizontalaren jardunbidea oztopatzen du. Beste arrazoi bati erreparatuz, eta lupertzeko eginbeharrei dagokienez, askotan epaiketa bidez betetze zehatza ezartzea ezinezkoa da, betebeharra negatiboa delako. Eta kalte- -ordainarekin ez da helburua lortzen, alegia, elkarbizitza harmoniz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Por eso se prevé la posibilidad de la privación judicial del disfrute del piso o local cuando concurran circunstancias taxativamente señaladas, y por otra parte se asegura la contribución a los gastos comunes con una afectación real del piso o local al pago de este crédito considerado prefer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guztia dela eta, zehatz-mehatz aipatutako inguruabarrak gertatzen direnean, epaiketa bidez pisu edo lokalaren luperketa kentzeko aukera dago. Horrekin batera, gastu erkideak ordainduko direla ziurtatzeko, pisu edo lokala kreditu horren ordainketari lotuta geratzen da; lotura hori, izatez, erreala da, eta kreditua, berriz, lehenespenek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ncurrencia de una colectividad de personas en la titularidad de derechos que, sin perjuicio de su sustancial individualización, recaen sobre fracciones de un mismo edificio y dan lugar a relaciones de interdependencia que afectan a los respectivos titulares, ha hecho indispensable en la práctica la creación de órganos de gestión y adminis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bideen oinarrizko bakoiztasunari kalterik egin gabe, pertsona-talde bati dagokio eskubideen titulartasuna; titulartasun hori eraikin bereko frakzioen gainekoa da, eta, ondorenez, mendekotasun- harremanak sortzen dira titularkideen artean. Ondorenez, praktikan ezinbesteko gertatu da kudeaketarako eta administraziorako organoak so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que en todo momento se ha querido mostrar abierta a las enseñanzas de la experiencia, la ha tenido muy especialmente en cuenta en esta mate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k kontuan hartu ditu esperientziaren irakatsiak une orotan; eta, gai horri dagokionez, are gehiago.</w:t>
            </w:r>
          </w:p>
        </w:tc>
      </w:tr>
      <w:tr>
        <w:trPr/>
        <w:tc>
          <w:tcPr>
            <w:tcW w:w="4309" w:type="dxa"/>
            <w:tcBorders/>
          </w:tcPr>
          <w:p>
            <w:pPr>
              <w:pStyle w:val="Normal"/>
              <w:jc w:val="both"/>
              <w:rPr>
                <w:rFonts w:ascii="Arial" w:hAnsi="Arial" w:cs="Arial"/>
                <w:sz w:val="18"/>
                <w:szCs w:val="18"/>
              </w:rPr>
            </w:pPr>
            <w:r>
              <w:rPr>
                <w:rFonts w:cs="Arial" w:ascii="Arial" w:hAnsi="Arial"/>
                <w:sz w:val="18"/>
                <w:szCs w:val="18"/>
              </w:rPr>
              <w:t>Y fruto de ella, así como de la detenida ponderación de los diversos problemas, ha sido confiar normalmente el adecuado funcionamiento del régimen de propiedad horizontal a tres órganos: la Junta, el Presidente de la misma y el Administr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n ondorioz, bai eta arazo desberdinak kontu handiarekin aztertzearen ondorioz ere, hiru organoren esku geratu da jabetza horizontalaren araubidea ondo ibiltzea; organo horiek jarraikoak dira: batza, batzaren lehendakaria eta administratzail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Junta, compuesta de todos los titulares, tiene los cometidos propios de un órgano rector colectivo, ha de reunirse preceptivamente una vez al año, y para la adopción de acuerdos válidos se requiere, por regla general, el voto favorable tanto de la mayoría numérica o personal cuanto de la económica, salvo cuando la trascendencia de la materia requiera la unanimidad, o bien cuando, por el contrario, por la relativa importancia de aquélla, y para que la simple pasividad de los propietarios no entorpezca el funcionamiento de la institución, sea suficiente la simple mayoría de los asist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ar guztiek osatzen dute batza, eta batza horri zuzendaritzako organo kolektibo ororen eginkizunak dagozkio. Batza, nahitaez, urtean behin bildu behar da, eta, erregela orokor gisa, baliozko erabakiak hartzeko, beharrezkoa da zenbakien gehiengoak edo gehiengo pertsonalak eta gehiengo ekonomikoak erabakiaren aldeko botoa ematea. Salbuespenez, zenbait kasutan, gaiaren garrantzia dela eta, ahobatezkotasuna behar da; beste batzuetan, alderantziz, gaiak garrantzi handirik ez duenez gero, eta jabeen jarduerarik ezak erakundearen jardunbidea oztopa ez dezan, nahiko da bertara joan direnen gehiengo soila. Lehendakaria batzako kideen artean aukeratu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argo de Presidente, que ha de ser elegido del seno de la Junta, lleva implícita la representación de todos los titulares en juicio y fuera de él, con lo que se resuelve el delicado problema de legitimación que se ha venido producien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dakari-karguak berarekin dakar titular guztiak, epaiketan nahiz epaiketatik kanpo, ordezkatzea; horrela, legitimazioaren arazo larria konpontzen da, arazo hori gertatu izan baita gure egunok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Y, finalmente, el Administrador, que ha de ser designado por la Junta y es amovible, sea o no miembro de ella, ha de actuar siempre en dependencia de la misma, sin perjuicio de cumplir en todo caso las obligaciones que directamente se le impon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ta, azkenik, administratzailea batzak izendatuko du, eta kargutik ken dezake. Administratzailea ez da nahitaez batzako kide izan behar, baina beti jardun behar du batzaren menpe, eta zuzenean berari ezarri zaizkion betebeharrak bete behar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Por otra parte se ha dado a esto una cierta flexibilidad para que el número de estas personas encargadas de la representación y gestión sea mayor o menor según la importancia y necesidad de la colectiv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alde, nolabaiteko malgutasuna aitortu da, ordezkaritzaz eta kudeaketaz arduratzen diren pertsonak gehiago edo gutxiago izan daitezen, kolektibitatearen garrantzia eta beharrizanak kontuan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Por último, debe señalarse que la economía del sistema establecido tiene interesantes repercusiones en cuanto afecta al Registro de la Propiedad y exige una breve reforma en la legislación hipotec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ukatzeko, azpimarratu behar da ezarritako sistemaren ekonomiak ondorio interesgarriak dituela, Jabetza Erregistroan ere eragina duelako; horren ondorioz, hipoteka-legeria ere labur-labur aldatu behar izan da.</w:t>
            </w:r>
          </w:p>
        </w:tc>
      </w:tr>
      <w:tr>
        <w:trPr/>
        <w:tc>
          <w:tcPr>
            <w:tcW w:w="4309" w:type="dxa"/>
            <w:tcBorders/>
          </w:tcPr>
          <w:p>
            <w:pPr>
              <w:pStyle w:val="Normal"/>
              <w:jc w:val="both"/>
              <w:rPr>
                <w:rFonts w:ascii="Arial" w:hAnsi="Arial" w:cs="Arial"/>
                <w:sz w:val="18"/>
                <w:szCs w:val="18"/>
              </w:rPr>
            </w:pPr>
            <w:r>
              <w:rPr>
                <w:rFonts w:cs="Arial" w:ascii="Arial" w:hAnsi="Arial"/>
                <w:sz w:val="18"/>
                <w:szCs w:val="18"/>
              </w:rPr>
              <w:t>Se ha partido, en un afán de claridad, de la conveniencia de agregar dos párrafos al artículo 8 de la vigente Ley Hipotecaria, el cuarto y el quinto, que sancionan, en principio, la posibilidad de la inscripción del edificio en su conjunto, sometido al régimen de propiedad horizontal, y al mismo tiempo la del piso o local como finca independiente, con folio registral prop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gitasunaren eretzean, komenigarri izan da indarreko Hipoteka Legearen 8. artikuluari bi paragrafo gehitzea, laugarrena eta bosgarrena. Bi horiek onartu dute, lehenengo eta behin, eraikina oso-osorik inskribatzea, jabetza horizontalaren araubidearen menpeko; eta, aldi berean, pisu edo lokala finka independente gisa inskribatzea, erregistroan bere folioa izanik.</w:t>
            </w:r>
          </w:p>
        </w:tc>
      </w:tr>
      <w:tr>
        <w:trPr/>
        <w:tc>
          <w:tcPr>
            <w:tcW w:w="4309" w:type="dxa"/>
            <w:tcBorders/>
          </w:tcPr>
          <w:p>
            <w:pPr>
              <w:pStyle w:val="Normal"/>
              <w:jc w:val="both"/>
              <w:rPr>
                <w:rFonts w:ascii="Arial" w:hAnsi="Arial" w:cs="Arial"/>
                <w:sz w:val="18"/>
                <w:szCs w:val="18"/>
              </w:rPr>
            </w:pPr>
            <w:r>
              <w:rPr>
                <w:rFonts w:cs="Arial" w:ascii="Arial" w:hAnsi="Arial"/>
                <w:sz w:val="18"/>
                <w:szCs w:val="18"/>
              </w:rPr>
              <w:t>El número cuarto del mencionado artículo 8 prevé la hipótesis normal de constitución del régimen de propiedad horizontal, es decir, la construcción de un edificio por un titular que lo destine precisamente a la enajenación de pisos, y el caso, menos frecuente, de que varios propietarios de un edificio traten de salir de la indivisión de mutuo acuerdo, o construyan un edificio con ánimo de distribuirlo, ab initio, entre ellos mismos, transformándose en propietarios singulares de apartamento o fracciones independ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alde, 8. artikulu horren laugarren paragrafoak jabetza horizontala eratzeko ohiko hipotesia jasotzen du. Hipotesi horretan, titular batek eraikina egiten du, eta eraikin horren destinoa da, hain zuzen ere, eraikina pisuka besterentzea. Paragrafo berberak beste kasu bat jasotzen du, hori gutxiagotan gertatzen bada ere. Kasu horretan, eraikinak zenbait jabe ditu, eta ahaleginak egiten dituzte, elkarrekin ados jarrita, indibisioa bukatzeko; osterantzean, eraikina egiten dute, ab initio, eraikin hori euren artean banatzeko eta, horrela, apartamentu edo frakzio independenteen jabe berezi bihu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A título excepcional, y con el mismo propósito de simplificar los asientos, se permite inscribir a la vez la adjudicación concreta de los repetidos apartamentos a favor de sus respectivos titulares, siempre que así lo soliciten todos el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ez, eta idazkunak errazteko asmo berberak bultzatuta, onartzen da apartamentu horiek euren titularrei adjudikatu eta, aldi berean, adjudikazio hori inskribatzea, baldin eta titular guztiek hori eskatzen badute.</w:t>
            </w:r>
          </w:p>
        </w:tc>
      </w:tr>
      <w:tr>
        <w:trPr/>
        <w:tc>
          <w:tcPr>
            <w:tcW w:w="4309" w:type="dxa"/>
            <w:tcBorders/>
          </w:tcPr>
          <w:p>
            <w:pPr>
              <w:pStyle w:val="Normal"/>
              <w:jc w:val="both"/>
              <w:rPr>
                <w:rFonts w:ascii="Arial" w:hAnsi="Arial" w:cs="Arial"/>
                <w:sz w:val="18"/>
                <w:szCs w:val="18"/>
              </w:rPr>
            </w:pPr>
            <w:r>
              <w:rPr>
                <w:rFonts w:cs="Arial" w:ascii="Arial" w:hAnsi="Arial"/>
                <w:sz w:val="18"/>
                <w:szCs w:val="18"/>
              </w:rPr>
              <w:t>Y el número quinto del mismo artículo 8 permite crear el folio autónomo e independiente de cada piso o local, siempre que consten previamente inscritos el inmueble y la constitución del régimen de propiedad horizont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ta 8. artikuluko bosgarren paragrafoak onartzen du pisu edo lokal bakoitzarentzat folio autonomo eta independentea sortzea, baldin eta aurretiaz inskribaturik badaude ondasun higiezina eta jabetza horizontalari buruzko araubidearen eraketa.</w:t>
            </w:r>
          </w:p>
        </w:tc>
      </w:tr>
      <w:tr>
        <w:trPr/>
        <w:tc>
          <w:tcPr>
            <w:tcW w:w="4309" w:type="dxa"/>
            <w:tcBorders/>
          </w:tcPr>
          <w:p>
            <w:pPr>
              <w:pStyle w:val="Normal"/>
              <w:jc w:val="both"/>
              <w:rPr>
                <w:rFonts w:ascii="Arial" w:hAnsi="Arial" w:cs="Arial"/>
                <w:sz w:val="18"/>
                <w:szCs w:val="18"/>
              </w:rPr>
            </w:pPr>
            <w:r>
              <w:rPr>
                <w:rFonts w:cs="Arial" w:ascii="Arial" w:hAnsi="Arial"/>
                <w:sz w:val="18"/>
                <w:szCs w:val="18"/>
              </w:rPr>
              <w:t>En su virtud y de conformidad con la propuesta elaborada por las Cortes Españolas, dispon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n bitartez, eta Espainiako Gorteek egindako proposamenarekin bat eginez, hauxe xedatu dut:</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PRIME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edapen orokorr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presente Ley tiene por objeto la regulación de la forma especial de propiedad establecida en el artículo 396 del Código Civil, que se denomina propiedad horizont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honen xedea da Kode Zibilaren 396. artikuluan ezarritako jabetza berezia arautzea; jabetza horri jabetza horizontal deritzo.</w:t>
            </w:r>
          </w:p>
        </w:tc>
      </w:tr>
      <w:tr>
        <w:trPr/>
        <w:tc>
          <w:tcPr>
            <w:tcW w:w="4309" w:type="dxa"/>
            <w:tcBorders/>
          </w:tcPr>
          <w:p>
            <w:pPr>
              <w:pStyle w:val="Normal"/>
              <w:jc w:val="both"/>
              <w:rPr>
                <w:rFonts w:ascii="Arial" w:hAnsi="Arial" w:cs="Arial"/>
                <w:sz w:val="18"/>
                <w:szCs w:val="18"/>
              </w:rPr>
            </w:pPr>
            <w:r>
              <w:rPr>
                <w:rFonts w:cs="Arial" w:ascii="Arial" w:hAnsi="Arial"/>
                <w:sz w:val="18"/>
                <w:szCs w:val="18"/>
              </w:rPr>
              <w:t>A efecto de esta Ley tendrán también la consideración de locales aquellas partes de un edificio que sean susceptibles de aprovechamiento independiente por tener salida a un elemento común de aquél o a la vía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ondoreetarako, eraikinaren zatiak ere lokalak izango dira, baldin eta modu independentean aprobetxa badaitezke, osagai erkide baterako edo kalerako irteera dutelako.</w:t>
            </w:r>
          </w:p>
        </w:tc>
      </w:tr>
      <w:tr>
        <w:trPr/>
        <w:tc>
          <w:tcPr>
            <w:tcW w:w="4309" w:type="dxa"/>
            <w:tcBorders/>
          </w:tcPr>
          <w:p>
            <w:pPr>
              <w:pStyle w:val="Normal"/>
              <w:jc w:val="both"/>
              <w:rPr>
                <w:rFonts w:ascii="Arial" w:hAnsi="Arial" w:cs="Arial"/>
                <w:sz w:val="18"/>
                <w:szCs w:val="18"/>
              </w:rPr>
            </w:pPr>
            <w:r>
              <w:rPr>
                <w:rFonts w:cs="Arial" w:ascii="Arial" w:hAnsi="Arial"/>
                <w:sz w:val="18"/>
                <w:szCs w:val="18"/>
              </w:rPr>
              <w:t>* Artículo 396 del Código Civil: Los diferentes pisos o locales de un edificio o las partes de ellos susceptibles de aprovechamiento independiente por tener salida propia a un elemento común de aquél o a la vía pública podrán ser objeto de propiedad separada, que llevará inherente un derecho de copropiedad sobre los elementos comunes del edificio, que son todos los necesarios para su adecuado uso y disfrute, tales como el suelo, vuelo, cimentaciones y cubiertas; elementos estructurales y entre ellos los pilares, vigas, forjados y muros de carga; las fachadas, con los revestimientos exteriores de terrazas, balcones y ventanas, incluyendo su imagen o configuración, los elementos de cierre que las conforman y sus revestimientos exteriores; el portal, las escaleras, porterías, corredores, pasos, muros, fosos, patios, pozos y los recintos destinados a ascensores, depósitos, contadores, telefonías o a otros servicios o instalaciones comunes, incluso aquéllos que fueren de uso privativo; los ascensores y las instalaciones, conducciones y canalizaciones para el desagüe y para el suministro de agua, gas o electricidad, incluso las de aprovechamiento de energía solar; las de agua caliente sanitaria, calefacción, aire acondicionado, ventilación o evacuación de humos; las de detección y prevención de incendios; las de portero electrónico y otras de seguridad del edificio, así como las de antenas colectivas y demás instalaciones para los servicios audiovisuales o de telecomunicación, todas ellas hasta la entrada al espacio privativo; las servidumbres y cualesquiera otros elementos materiales o jurídicos que por su naturaleza o destino resulten indivisib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Kode Zibilaren 396. artikulua: Eraikinaren pisu edo lokalak nahiz horien zatiak, eraikin horren osagai erkide batera edo herri- -bidera berezko irteera izateagatik, modu independentean aprobetxa badaitezke, jabetza bananduaren objektu izan daitezke, eta jabetza banandu horri jabekidetasun-eskubidea datxekio eraikinaren osagai erkideen gainean; osagai erkideak dira eraikina egoki erabili eta lupertzeko beharrezkoak diren guztiak, besteak beste, lurra, lurgaina, zimendazioak eta gainaldeak; egiturako osagaiak, eta, horien artean, zutabe, habe, solairu eta zama-hormak; fatxadak, terraza, balkoi eta leihoen kanpoko gainestalkiekin batera, euren irudi edo itxuraketa, eurok eratzen dituzten itxitura-osagaiak eta haien kanpoko gainestalkiak barne; ataria, eskailerak, atezaindegiak, korridoreak, igarobideak, murruak, zuloak, patioak, putzuak eta igogailu, gordailu, zenbakailu, telefono edo beste zerbitzu nahiz instalazio erkide batzuetarako destinaturiko barrunbeak, baita erabilera pribatiboa dutenak ere; igogailuak, eta ur, gas edo elektrizitatearen hustuketa nahiz hornidurarako instalazio, ekarketa eta biderakuntzak, baita eguzkiaren energia aprobetxatzeko balio dutenak ere; garbitzeko ur beroarenak, berogailuak, aire girotuarenak, kea egurastu edo husteko balio dutenak; suteak atzeman eta horien aurreneurriak hartzeko balio dutenak; irekigailu automatikoa eta eraikinaren segurtasunerako balio duten bestelakoak, bai eta antena kolektiboak eta ikus-entzunezko edo telekomunikazioko zerbitzuen gainerako instalazioak ere, horiek guztiak espazio pribatiboan sartu arte; zortasunak eta bestelako osagai material nahiz juridikoak, euren izaera edo xedearengatik, zatiezinak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artes en copropiedad no son en ningún caso susceptibles de división y sólo podrán ser enajenadas, gravadas o embargadas juntamente con la parte determinada privativa de la que son anejo insepara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bekidetasunaren mendeko osagaiak ezin dira inola ere zatitu; zatiok osagai pribatibo jakin baten eranskin banaezinak direnez gero, horrekin batera bakarrik besterendu, kargatu edo enbargatu ahal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enajenación de un piso o local, los dueños de los demás, por este solo título, no tendrán derecho de tanteo ni de retra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isu edo lokala besterentzen bada, gainerako pisu edo lokalen jabeek, titulu horren bidez bakarrik, ez dute eroslehentasun-eskubiderik izango, ezta atzera-eskuratzeko eskubideri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forma de propiedad se rige por las disposiciones legales especiales y, en lo que las mismas permitan, por la voluntad de los interes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xedapen bereziek, eta, horiek ahalbidetzen duten neurrian, interesdunen borondateak arautzen dute jabetzaren forma ho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sta Ley será de aplica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ge hau aplikatuko zaie: </w:t>
            </w:r>
          </w:p>
        </w:tc>
      </w:tr>
      <w:tr>
        <w:trPr/>
        <w:tc>
          <w:tcPr>
            <w:tcW w:w="4309" w:type="dxa"/>
            <w:tcBorders/>
          </w:tcPr>
          <w:p>
            <w:pPr>
              <w:pStyle w:val="Normal"/>
              <w:jc w:val="both"/>
              <w:rPr>
                <w:rFonts w:ascii="Arial" w:hAnsi="Arial" w:cs="Arial"/>
                <w:sz w:val="18"/>
                <w:szCs w:val="18"/>
              </w:rPr>
            </w:pPr>
            <w:r>
              <w:rPr>
                <w:rFonts w:cs="Arial" w:ascii="Arial" w:hAnsi="Arial"/>
                <w:sz w:val="18"/>
                <w:szCs w:val="18"/>
              </w:rPr>
              <w:t>a) A las comunidades de propietarios constituidas con arreglo a lo dispuesto en el artículo 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Jabeen erkidegoei, horiek eratu badira 5. artikuluan xedatu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b) A las comunidades que reúnan los requisitos establecidos en el artículo 396 del Código Civil y no hubiesen otorgado el título constitutivo de la propiedad horizont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rkidegoei, horiek Kode Zibilaren 396. artikuluko betekizunak badituzte, eta jabetza horizontalaren titulu eratzailea egin ez badute.</w:t>
            </w:r>
          </w:p>
        </w:tc>
      </w:tr>
      <w:tr>
        <w:trPr/>
        <w:tc>
          <w:tcPr>
            <w:tcW w:w="4309" w:type="dxa"/>
            <w:tcBorders/>
          </w:tcPr>
          <w:p>
            <w:pPr>
              <w:pStyle w:val="Normal"/>
              <w:jc w:val="both"/>
              <w:rPr>
                <w:rFonts w:ascii="Arial" w:hAnsi="Arial" w:cs="Arial"/>
                <w:sz w:val="18"/>
                <w:szCs w:val="18"/>
              </w:rPr>
            </w:pPr>
            <w:r>
              <w:rPr>
                <w:rFonts w:cs="Arial" w:ascii="Arial" w:hAnsi="Arial"/>
                <w:sz w:val="18"/>
                <w:szCs w:val="18"/>
              </w:rPr>
              <w:t>Estas comunidades se regirán, en todo caso, por las disposiciones de esta Ley en lo relativo al régimen jurídico de la propiedad, de sus partes privativas y elementos comunes, así como en cuanto a los derechos y obligaciones recíprocas de los comun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e, lege honen xedapenek eraenduko dituzte erkidego horiek, jabetzaren araubideari, zati pribatibo eta osagai erkideei, bai eta erkideek elkarrekiko dituzten eskubide eta betebeharrei dagokienez ere.</w:t>
            </w:r>
          </w:p>
        </w:tc>
      </w:tr>
      <w:tr>
        <w:trPr/>
        <w:tc>
          <w:tcPr>
            <w:tcW w:w="4309" w:type="dxa"/>
            <w:tcBorders/>
          </w:tcPr>
          <w:p>
            <w:pPr>
              <w:pStyle w:val="Normal"/>
              <w:jc w:val="both"/>
              <w:rPr>
                <w:rFonts w:ascii="Arial" w:hAnsi="Arial" w:cs="Arial"/>
                <w:sz w:val="18"/>
                <w:szCs w:val="18"/>
              </w:rPr>
            </w:pPr>
            <w:r>
              <w:rPr>
                <w:rFonts w:cs="Arial" w:ascii="Arial" w:hAnsi="Arial"/>
                <w:sz w:val="18"/>
                <w:szCs w:val="18"/>
              </w:rPr>
              <w:t>c) A los complejos inmobiliarios privados, en los términos establecidos en es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Ondasun higiezinen eremu pribatuei, lege honetan ezarr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l régimen de la propiedad por pisos o loc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Pisu edo lokalen gaineko jabetzari buruzko araubid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n el régimen de propiedad establecido en el artículo 396 del Código civil corresponde al dueño de cada piso o local: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de Zibilaren 396. artikuluan ezarritako jabetza-araubidean, pisu edo lokal bakoitzaren ugazabari dagokio: </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derecho singular y exclusivo de propiedad sobre un espacio suficientemente delimitado y susceptible de aprovechamiento independiente, con los elementos arquitectónicos e instalaciones de todas clases, aparentes o no, que estén comprendidos dentro de sus límites y sirvan exclusivamente al propietario, así como el de los anejos que expresamente hayan sido señalados en el título, aunque se hallen fuera del espacio delimi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Jabetza-eskubide berezi eta esklusiboa, behar beste mugatuta dagoen eta modu independentean aprobetxa daitekeen espazioaren gainean, espazio horren mugen barruan dauden eta jabeak modu esklusiboan darabiltzan osagai arkitektoniko eta instalazioen gainean, horiek edozein motatakoak izanik eta begi-bistan egon zein egon ez, bai eta tituluan beren beregi aipatutako eranskinen gainean ere, nahiz eta eranskinok espazio mugatutik kanpo egon.</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copropiedad con los demás dueños de pisos o locales, de los restantes elementos, pertenencias y servicios comu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Jabekidetasuna, beste pisu edo lokaletako ugazabekin batera, gainerako osagai, ondasun eta zerbitzu erkideen gainean.</w:t>
            </w:r>
          </w:p>
        </w:tc>
      </w:tr>
      <w:tr>
        <w:trPr/>
        <w:tc>
          <w:tcPr>
            <w:tcW w:w="4309" w:type="dxa"/>
            <w:tcBorders/>
          </w:tcPr>
          <w:p>
            <w:pPr>
              <w:pStyle w:val="Normal"/>
              <w:jc w:val="both"/>
              <w:rPr>
                <w:rFonts w:ascii="Arial" w:hAnsi="Arial" w:cs="Arial"/>
                <w:sz w:val="18"/>
                <w:szCs w:val="18"/>
              </w:rPr>
            </w:pPr>
            <w:r>
              <w:rPr>
                <w:rFonts w:cs="Arial" w:ascii="Arial" w:hAnsi="Arial"/>
                <w:sz w:val="18"/>
                <w:szCs w:val="18"/>
              </w:rPr>
              <w:t>A cada piso o local se atribuirá una cuota de participación con relación al total del valor del inmueble y referida a centésimas d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isu edo lokal bakoitzari partaidetza- kuota bat eratxikiko zaio ondasun higiezinaren balio osoari begira, eta kuota hori ehunenetan adierazi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Dicha cuota servirá de módulo para determinar la participación en las cargas y beneficios por razón de la comun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rtaidetza-kuota modulu gisa erabiliko da, erkidegoaren ondoriozko zama eta onuretan bakoitzak zein partaidetza duen zehazt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s mejoras o menoscabos de cada piso o local no alterarán la cuota atribuida, que sólo podrá variarse por acuerdo unánim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isu edo lokaletan hobekuntzak edo narriadurak gertatu arren, horrek ez du aldatuko haiei eratxikitako kuota; kuota hori aldatzeko, nahitaezkoa izango da ahobatezko erabakia.</w:t>
            </w:r>
          </w:p>
        </w:tc>
      </w:tr>
      <w:tr>
        <w:trPr/>
        <w:tc>
          <w:tcPr>
            <w:tcW w:w="4309" w:type="dxa"/>
            <w:tcBorders/>
          </w:tcPr>
          <w:p>
            <w:pPr>
              <w:pStyle w:val="Normal"/>
              <w:jc w:val="both"/>
              <w:rPr>
                <w:rFonts w:ascii="Arial" w:hAnsi="Arial" w:cs="Arial"/>
                <w:sz w:val="18"/>
                <w:szCs w:val="18"/>
              </w:rPr>
            </w:pPr>
            <w:r>
              <w:rPr>
                <w:rFonts w:cs="Arial" w:ascii="Arial" w:hAnsi="Arial"/>
                <w:sz w:val="18"/>
                <w:szCs w:val="18"/>
              </w:rPr>
              <w:t>Cada propietario puede libremente disponer de su derecho, sin poder separar los elementos que lo integran y sin que la transmisión del disfrute afecte a las obligaciones derivadas de este régimen de propi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be bakoitzak askatasunez xeda dezake bere eskubidea, baina ezin ditu bereizi eskubide hori eratzen duten osagaiak; era berean, luperketa eskualdatzeak ez du eraginik izango jabetza- -araubide honek eratortzen dituen betebeharr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cción de división no procederá para hacer cesar la situación que regula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atiketa-akzioa ez da bidezkoa izango, lege honek arautzen duen egoera bukarazteko.</w:t>
            </w:r>
          </w:p>
        </w:tc>
      </w:tr>
      <w:tr>
        <w:trPr/>
        <w:tc>
          <w:tcPr>
            <w:tcW w:w="4309" w:type="dxa"/>
            <w:tcBorders/>
          </w:tcPr>
          <w:p>
            <w:pPr>
              <w:pStyle w:val="Normal"/>
              <w:jc w:val="both"/>
              <w:rPr>
                <w:rFonts w:ascii="Arial" w:hAnsi="Arial" w:cs="Arial"/>
                <w:sz w:val="18"/>
                <w:szCs w:val="18"/>
              </w:rPr>
            </w:pPr>
            <w:r>
              <w:rPr>
                <w:rFonts w:cs="Arial" w:ascii="Arial" w:hAnsi="Arial"/>
                <w:sz w:val="18"/>
                <w:szCs w:val="18"/>
              </w:rPr>
              <w:t>Sólo podrá ejercitarse por cada propietario pro indiviso sobre un piso o local determinado, circunscrita al mismo, y siempre que la pro indivisión no haya sido establecida de intento para el servicio o utilidad común de todos los propiet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zio hori indibiso-jabeak bakarrik erabili ahal izango du, pisu edo lokal zehatzaren gainean eta horretara mugatuta, baldin eta indibisioa ez bada nahita ezarri, jabe guztien zerbitzu edo onura erkidera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título constitutivo de la propiedad por pisos o locales describirá, además del inmueble en su conjunto, cada uno de aquellos al que se asignará número correl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isu edo lokalen jabetzari buruzko titulu eratzaileak, ondasun higiezina oso-osorik deskribatzeaz gain, pisu edo lokalak deskribatuko ditu, eta bakoitzari elkarren segidako zenbaki bat esleituko dio.</w:t>
            </w:r>
          </w:p>
        </w:tc>
      </w:tr>
      <w:tr>
        <w:trPr/>
        <w:tc>
          <w:tcPr>
            <w:tcW w:w="4309" w:type="dxa"/>
            <w:tcBorders/>
          </w:tcPr>
          <w:p>
            <w:pPr>
              <w:pStyle w:val="Normal"/>
              <w:jc w:val="both"/>
              <w:rPr>
                <w:rFonts w:ascii="Arial" w:hAnsi="Arial" w:cs="Arial"/>
                <w:sz w:val="18"/>
                <w:szCs w:val="18"/>
              </w:rPr>
            </w:pPr>
            <w:r>
              <w:rPr>
                <w:rFonts w:cs="Arial" w:ascii="Arial" w:hAnsi="Arial"/>
                <w:sz w:val="18"/>
                <w:szCs w:val="18"/>
              </w:rPr>
              <w:t>La descripción del inmueble habrá de expresar las circunstancias exigidas en la legislación hipotecaria y los servicios e instalaciones con que cuente 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asun higiezinaren deskripzioak jaso behar ditu hipoteka-legeriak ezarritako inguruabarrak, eta ondasun higiezin horretako zerbitzu eta instalazio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de cada piso o local expresará su extensión, linderos, planta en la que se hallare y los anejos, tales como garaje, buhardilla o sóta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isu edo lokal bakoitzaren deskripzioak adieraziko ditu horren luze-zabala, mugak, haren solairua eta eranskinak, esaterako, garajea, ganbara edo soto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mismo título se fijará la cuota de participación que corresponde a cada piso o local, determinada por el propietario único del edificio al iniciar su venta por pisos, por acuerdo de todos los propietarios existentes, por laudo o por resolución jud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uan bertan, pisu edo lokal bakoitzari dagokion partaidetza-kuota finkatuko da; kuota hori zehaztuko du eraikinaren jabe bakarrak, eraikin hori pisuka saltzen hasitakoan, edo, jabe guztien erabakiz, laudoaren bidez edo epailearen ebazpenaren bitartez zehaz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su fijación se tomará como base la superficie útil de cada piso o local en relación con el total del inmueble, su emplazamiento interior o exterior, su situación y el uso que se presuma racionalmente que va a efectuarse de los servicios o elementos comu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rtaidetza-kuota finkatzeko, oinarri gisa hartuko dira pisu edo lokal bakoitzaren luze-zabala, ondasun higiezin osoaren luze-zabalarekin alderatuta, pisu edo lokalak barnean edo kanpoan duen kokalekua, haren egoera, eta zerbitzu edo osagai erkideek ustez eta zentzuz izan dezaketen erabile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título podrá contener, además, reglas de constitución y ejercicio del derecho y disposiciones no prohibidas por la Ley en orden al uso o destino del edificio, sus diferentes pisos o locales, instalaciones y servicios, gastos, administración y gobierno, seguros, conservación y reparaciones, formando un estatuto privativo que no perjudicará a terceros si no ha sido inscrito en el Registro de la Propi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uak jaso ditzake, halaber, eskubidea eratu eta egikaritzeko erregelak, eta legeak debekatu ez dituen xedapenak, betiere, eraikinaren eta horren pisu, lokal, instalazio eta zerbitzuen erabilera edo destino, gastu, administrazio eta gobernu, aseguru eta artapen eta konponketak barne; horiek guztiek estatutu pribatiboa osatuko dute, eta ez diete hirugarrenei kalterik egingo, baldin eta Jabetza Erregistroan inskribatzen ez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cualquier modificación del título, y a salvo lo que se dispone sobre la validez de acuerdos, se observarán los mismos requisitos que para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akien baliozkotasunari buruz ezarritakoa izan ezik, betekizun berberak beteko dira, titulua aldarazteko nahiz titulua era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regular los detalles de la convivencia y la adecuada utilización de los servicios y cosas comunes, y dentro de los límites establecidos por la Ley y los estatutos, el conjunto de propietarios podrá fijar normas de régimen interior, que obligarán también a todo titular mientras no sean modificadas en la forma prevista para tomar acuerdos sobre la adminis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lkarbizitzaren xehetasunak arautzeko, eta zerbitzu eta gauza erkideak behar bezala erabiltzeko, jabeek barne araubideari buruzko arauak finkatu ahal dituzte, legeak eta estatutuek ezarritako mugen barruan. Arau horiek aldarazten ez diren bitartean, bete beharrekoak izango dira titular guztientzat; modu berean jardun beharko da, arauok aldatzeko eta administrazioaren gaineko erabakiak har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propietario de cada piso o local podrá modificar los elementos arquitectónicos, instalaciones o servicios de aquél cuando no menoscabe o altere la seguridad del edificio, su estructura general, su configuración o estado exteriores, o perjudique los derechos de otro propietario, debiendo dar cuenta de tales obras previamente a quien represente a la comun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Pisu edo lokal bakoitzaren jabeak horren osagai arkitektonikoak, instalazioak edo zerbitzuak aldaraz ditzake, baldin eta horrekin ez baditu kaltetzen edo aldatzen eraikinaren segurtasuna, horren egitura orokorra edota kanpoko itxuraketa nahiz egoera, eta ez badie kalterik egiten beste jabe baten eskubideei; obrok egin aurretik, horren berri eman beharko dio jabeak erkidegoaren ordezkariari.</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resto del inmueble no podrá realizar alteración alguna y si advirtiere la necesidad de reparaciones urgentes deberá comunicarlo sin dilación al administr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asun higiezinaren gaineko zatietan, jabeak ezin du inolako aldaketarik egin, eta, berak antzematen badu konponketa batzuk egitea presakoa dela, administratzaileari horren berri eman beharko dio, ahalik arinen.</w:t>
            </w:r>
          </w:p>
        </w:tc>
      </w:tr>
      <w:tr>
        <w:trPr/>
        <w:tc>
          <w:tcPr>
            <w:tcW w:w="4309" w:type="dxa"/>
            <w:tcBorders/>
          </w:tcPr>
          <w:p>
            <w:pPr>
              <w:pStyle w:val="Normal"/>
              <w:jc w:val="both"/>
              <w:rPr>
                <w:rFonts w:ascii="Arial" w:hAnsi="Arial" w:cs="Arial"/>
                <w:sz w:val="18"/>
                <w:szCs w:val="18"/>
              </w:rPr>
            </w:pPr>
            <w:r>
              <w:rPr>
                <w:rFonts w:cs="Arial" w:ascii="Arial" w:hAnsi="Arial"/>
                <w:sz w:val="18"/>
                <w:szCs w:val="18"/>
              </w:rPr>
              <w:t>2. Al propietario y al ocupante del piso o local no les está permitido desarrollar en él o en el resto del inmueble actividades prohibidas en los estatutos, que resulten dañosas para la finca o que contravengan las disposiciones generales sobre actividades molestas, insalubres, nocivas, peligrosas o ilíci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Pisu edo lokalaren jabeak eta okupatzaileak ezin dute bertan edo ondasun higiezinaren gaineko zatietan jarduerarik burutu, baldin eta jarduera hori estatutuetan debekaturik badago, finkarentzat kaltegarria bada, edota jarduera horrek jarduera gogaikarri, osasungaitz, kaltegarri, arriskutsu nahiz zilegi ez direnei buruzko xedapen orokorrak urratzen baditu.</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esidente de la comunidad, a iniciativa propia o de cualquiera de los propietarios u ocupantes, requerirá a quien realice las actividades prohibidas por este apartado la inmediata cesación de las mismas, bajo apercibimiento de iniciar las acciones judiciales proced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kidegoaren lehendakariak, bere kabuz edo jabe nahiz okupatzaileetatik edozeinek hala eskatuta, agindeia egingo dio idatz-zati honetan debekatutako jarduerak burutzen dituenari, ohartarazpen horretan, jarduerak berehala bukarazteko aginduko dio, bestela akzio judizial egokiak hasiko dituela ohartaraziz.</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infractor persistiere en su conducta el Presidente, previa autorización de la Junta de propietarios, debidamente convocada al efecto, podrá entablar contra él acción de cesación que, en lo no previsto expresamente por este artículo, se substanciará a través del juicio ordin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rratzaileak bere jokabideari ekiten badio, jabeen batzarako arauzko deialdia egingo da, eta, horrek baimena eman eta gero, lehendakariak bukarazte-akzioa jarri ahal izango du haren aurka; artikulu honetan beren beregi agindu ez diren arazoetan, akzio hori epaiketa arruntaren bitartez gauz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Presentada la demanda, acompañada de la acreditación del requerimiento fehaciente al infractor y de la certificación del acuerdo adoptado por la Junta de propietarios, el juez podrá acordar con carácter cautelar la cesación inmediata de la actividad prohibida, bajo apercibimiento de incurrir en delito de desobedi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mandarekin batera aurkeztu behar dira urratzaileari egindako agindei sinesgarriaren egiaztapena eta jabeen batzak hartutako erabakiaren ziurtagiria. Behin horiek guztiak aurkeztu eta gero, epaileak erabaki dezake, kautela gisa, debekatutako jarduera berehala bukaraztea, bestela desobeditze-delitua gertatuko dela ohartaraziz.</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 adoptar asimismo cuantas medidas cautelares fueran precisas para asegurar la efectividad de la orden de ces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halaber, beharrezkoak diren beste kautela-neurri batzuk har ditzake, bukarazte-aginduaren eragingarritasuna ziurt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 demanda habrá de dirigirse contra el propietario y, en su caso, contra el ocupante de la vivienda o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ria pisu edo lokalaren jabeari egingo zaio, eta, hala denean, horren okupatzaileari ere.</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sentencia fuese estimatoria podrá disponer, además de la cesación definitiva de la actividad prohibida y la indemnización de daños y perjuicios que proceda, la privación del derecho al uso de la vivienda o local por tiempo no superior a tres años, en función de la gravedad de la infracción y de los perjuicios ocasionados a la comun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ak oniritzia ematen badio demandari, debekatutako jarduera behin betiko bukarazteko eta kalte-ordain egokia emateko aginduaz gain, pisu edo lokala erabiltzeko eskubidea ken daiteke, askoz jota hiru urterako, arau-haustearen larritasuna eta erkidegoari eragindako kalteen garrantzia aintzakotzat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infractor no fuese el propietario, la sentencia podrá declarar extinguidos definitivamente todos sus derechos relativos a la vivienda o local, así como su inmediato lanz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rratzailea ez bada jabea, epaiak azkendutzat jo ditzake, behin betiko, urratzaile horrek etxebizitza edo lokalaren gainean zituen eskubideak, eta, gainera, hori berehala bertatik botatzeko agindua eman dezak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isos o locales y sus anejos podrán ser objeto de división material, para formar otros más reducidos e independientes, y aumentados por agregación de otros colindantes del mismo edificio, o disminuidos por segregación de alguna par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isu, lokal eta horien eranskinetan, zatiketa materiala egin daiteke, txikiago eta independente diren beste batzuk osatzeko; pisu, lokal eta horien eranskinak handitu daitezke, horiei eraikin berean mugakide diren beste batzuk erantsiz; eta, orobat, pisu, lokal edo horien eranskinak txikitu ahal dira, euretatik zati bat bereiziz.</w:t>
            </w:r>
          </w:p>
        </w:tc>
      </w:tr>
      <w:tr>
        <w:trPr/>
        <w:tc>
          <w:tcPr>
            <w:tcW w:w="4309" w:type="dxa"/>
            <w:tcBorders/>
          </w:tcPr>
          <w:p>
            <w:pPr>
              <w:pStyle w:val="Normal"/>
              <w:jc w:val="both"/>
              <w:rPr>
                <w:rFonts w:ascii="Arial" w:hAnsi="Arial" w:cs="Arial"/>
                <w:sz w:val="18"/>
                <w:szCs w:val="18"/>
              </w:rPr>
            </w:pPr>
            <w:r>
              <w:rPr>
                <w:rFonts w:cs="Arial" w:ascii="Arial" w:hAnsi="Arial"/>
                <w:sz w:val="18"/>
                <w:szCs w:val="18"/>
              </w:rPr>
              <w:t>En tales casos se requerirá, además del consentimiento de los titulares afectados, la aprobación de la junta de propietarios, a la que incumbe la fijación de las nuevas cuotas de participación para los pisos reformados con sujeción a lo dispuesto en el artículo 5, sin alteración de las cuotas de los resta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ietan, ukitutako titularrek adostasuna emateaz gain, nahitaezkoa izango da jabeen batzak onespena ematea; batza horri dagokio eraldatutako pisuentzat partaidetza-kuota berriak finkatzea, 5. artikuluan xedatutakoa betez, baina gainerakoen kuotak aldatu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Son obligaciones de cada propietari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Jabe bakoitzaren betebeharrak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a) Respetar las instalaciones generales de la comunidad y demás elementos comunes, ya sean de uso general o privativo de cualquiera de los propietarios, estén o no incluidos en su piso o local, haciendo un uso adecuado de los mismos y evitando en todo momento que causen daños o desperfec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rkidegoaren instalazio orokorrak eta gainerako osagai erkideak errespetatzea, horiek erabilera orokorrekoak izan nahiz edozein jaberen erabilera pribatibokoak izan, pisu edo lokalaren barruan egon zein egon ez; horiek guztiak behar bezala erabili behar dira, une orotan kalte edo narriadurak saihestuz.</w:t>
            </w:r>
          </w:p>
        </w:tc>
      </w:tr>
      <w:tr>
        <w:trPr/>
        <w:tc>
          <w:tcPr>
            <w:tcW w:w="4309" w:type="dxa"/>
            <w:tcBorders/>
          </w:tcPr>
          <w:p>
            <w:pPr>
              <w:pStyle w:val="Normal"/>
              <w:jc w:val="both"/>
              <w:rPr>
                <w:rFonts w:ascii="Arial" w:hAnsi="Arial" w:cs="Arial"/>
                <w:sz w:val="18"/>
                <w:szCs w:val="18"/>
              </w:rPr>
            </w:pPr>
            <w:r>
              <w:rPr>
                <w:rFonts w:cs="Arial" w:ascii="Arial" w:hAnsi="Arial"/>
                <w:sz w:val="18"/>
                <w:szCs w:val="18"/>
              </w:rPr>
              <w:t>b) Mantener en buen estado de conservación su propio piso e instalaciones privativas, en términos que no perjudiquen a la comunidad o a los otros propietarios, resarciendo los daños que ocasione por su descuido o el de las personas por quienes deba responde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eraren pisu eta instalazio pribatiboak egoera onean artatzea, erkidegoari edo beste jabeei kalterik ez egiteko; jabeak edo horren erantzukizunpeko pertsonek arretarik ez izateagatik, kalteak gertatzen badira, horien ordaina eman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c) Consentir en su vivienda o local las reparaciones que exija el servicio del inmueble, y permitir en él las servidumbres imprescindibles requeridas para la creación de servicios comunes de interés general acordados conforme a lo establecido en el artículo 17, teniendo derecho a que la comunidad le resarza de los daños y perjuicios ocasion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Norberaren etxebizitza edo lokalean konponketak baimentzea, horiek nahitaezkoak badira ondasun higiezinaren zerbitzurako, eta, era berean, etxebizitza edo lokalean zortasunak ahalbidetzea, horiek ezinbestekoak badira interes orokorreko zerbitzu erkideak sortzeko, eta zortasunok erabaki badira 17. artikuluan ezarritakoaren arabera. Halakoetan, jabeak eskubidea izango du, erkidegoak kalte-ordaina eman diezaion.</w:t>
            </w:r>
          </w:p>
        </w:tc>
      </w:tr>
      <w:tr>
        <w:trPr/>
        <w:tc>
          <w:tcPr>
            <w:tcW w:w="4309" w:type="dxa"/>
            <w:tcBorders/>
          </w:tcPr>
          <w:p>
            <w:pPr>
              <w:pStyle w:val="Normal"/>
              <w:jc w:val="both"/>
              <w:rPr>
                <w:rFonts w:ascii="Arial" w:hAnsi="Arial" w:cs="Arial"/>
                <w:sz w:val="18"/>
                <w:szCs w:val="18"/>
              </w:rPr>
            </w:pPr>
            <w:r>
              <w:rPr>
                <w:rFonts w:cs="Arial" w:ascii="Arial" w:hAnsi="Arial"/>
                <w:sz w:val="18"/>
                <w:szCs w:val="18"/>
              </w:rPr>
              <w:t>d) Permitir la entrada en su piso o local a los efectos prevenidos en los tres apartados anteri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Norberaren pisu edo lokalean sarrera onartzea, aurreko hiru idatz-zatietan ezarritako ondore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e) Contribuir, con arreglo a la cuota de participación fijada en el título o a lo especialmente establecido, a los gastos generales para el adecuado sostenimiento del inmueble, sus servicios, cargas y responsabilidades que no sean susceptibles de individual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Titulu eratzailean finkatutako partaidetza-kuotaren arabera edo beren beregi ezarritakoaren arabera, gastu orokorretan parte hartzea, ondasun higiezinari, eta horren zerbitzu, zama eta erantzukizunei behar bezala aurre egiteko, baldin eta horiek guztiak ezin badira bakoiztu.</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réditos a favor de la comunidad derivados de la obligación de contribuir al sostenimiento de los gastos generales correspondientes a las cuotas imputables a la parte vencida de la anualidad en curso y al año natural inmediatamente anterior tienen la condición de preferentes a efectos del artículo 1923 del Código Civil y preceden, para su satisfacción, a los enumerados en los apartados 3.º, 4.º y 5.º de dicho precepto, sin perjuicio de la preferencia establecida a favor de los créditos salariales en el Estatuto de los Trabaj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kidegoaren mesederako kredituak sortu badira, gastu orokorrak ordaintzeko betebeharraren ondorioz, eta kreditu horiek aribideko urtean mugaeguneratutako kuotei eta egutegiko aurreko urteko kuotei badagozkie, lehenespenekoak dira, Kode Zibilaren 1923. artikuluaren ondoreetarako; eta horiek ordainduko dira, 3, 4 eta 5. paragrafoetan aipatutakoak baino lehenago, betiere, Langileen Estatutuan alokairu-kredituentzat ezarritako lehenespenar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El adquirente de una vivienda o local en régimen de propiedad horizontal, incluso con título inscrito en el Registro de la Propiedad, responde con el propio inmueble adquirido de las cantidades adeudadas a la comunidad de propietarios para el sostenimiento de los gastos generales por los anteriores titulares hasta el límite de los que resulten imputables a la parte vencida de la anualidad en la cual tenga lugar la adquisición y al año natural inmediatamente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txebizitza edo lokala jabetza horizontalari buruzko araubidearen menpe badago, eta norbaitek hori eskuratzen badu, eskuratzaileak, Jabetza Erregistroan titulua inskribatu arren, erantzukizuna izango du, eskuratutako ondasun higiezin horrekin, aurreko titularrek jabeen erkidegoari gastu orokorrak ez ordaintzeagatik zor dizkioten kopuruen ondorioz; baina muga gisa hartu behar dira eskuraketa zein urtetan gertatu eta urte horretan mugaeguneratutako kopuruak, eta egutegiko aurreko urteari dagozkion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piso o local estará legalmente afecto al cumplimiento de esta oblig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isua edo lokala, lege-aginduz, betebehar hori betetzeari lotuta dago.</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instrumento público mediante el que se transmita, por cualquier título, la vivienda o local el transmitente, deberá declarar hallarse al corriente en el pago de los gastos generales de la comunidad de propietarios o expresar los que adeud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txebizitza edo lokala, edozein tituluren bidez, agerkari publikoan eskualdatzen denean, eskualdatzaileak adierazi beharko du jabeen erkidegoari gastu orokor guztiak ordaindu dizkiola; edo, bestela, zein gastu zor dituen adierazi behar du.</w:t>
            </w:r>
          </w:p>
        </w:tc>
      </w:tr>
      <w:tr>
        <w:trPr/>
        <w:tc>
          <w:tcPr>
            <w:tcW w:w="4309" w:type="dxa"/>
            <w:tcBorders/>
          </w:tcPr>
          <w:p>
            <w:pPr>
              <w:pStyle w:val="Normal"/>
              <w:jc w:val="both"/>
              <w:rPr>
                <w:rFonts w:ascii="Arial" w:hAnsi="Arial" w:cs="Arial"/>
                <w:sz w:val="18"/>
                <w:szCs w:val="18"/>
              </w:rPr>
            </w:pPr>
            <w:r>
              <w:rPr>
                <w:rFonts w:cs="Arial" w:ascii="Arial" w:hAnsi="Arial"/>
                <w:sz w:val="18"/>
                <w:szCs w:val="18"/>
              </w:rPr>
              <w:t>El transmitente deberá aportar en este momento certificación sobre el estado de deudas con la comunidad coincidente con su declaración, sin la cual no podrá autorizarse el otorgamiento del documento público, salvo que fuese expresamente exonerado de esta obligación por el adquir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aldatzaileak, une horretan, ziurtagiria aurkeztu behar du, erkidegoarekin dituen zorren egoerari buruz, eta ziurtagiri hori bat etorri behar da haren adierazpenarekin; ziurtagiririk gabe, ezin izango da dokumentu publikoaren egilespena eskuetsi, salbu eta eskuratzaileak beren beregi betebehar horretatik askatzen duenean eskualdatzail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ertificación será emitida en el plazo máximo de siete días naturales desde su solicitud por quien ejerza las funciones de secretario, con el visto bueno del presidente, quienes responderán, en caso de culpa o negligencia, de la exactitud de los datos consignados en la misma y de los perjuicios causados por el retraso en su emi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urtagiria, gehienez jota, eskaria egin eta egutegiko hurrengo zazpi egunen barruan igorri beharko du idazkari zeregina betetzen duenak, betiere, lehendakariaren ikus-onespenarekin; errua edo zabarkeria izanez gero, bi-biok erantzukizuna izango dute, hala ziurtagirian jasotako datuen zehaztasunari buruz, nola igorpena atzeratzeagatik eragindako kalteen gainean.</w:t>
            </w:r>
          </w:p>
        </w:tc>
      </w:tr>
      <w:tr>
        <w:trPr/>
        <w:tc>
          <w:tcPr>
            <w:tcW w:w="4309" w:type="dxa"/>
            <w:tcBorders/>
          </w:tcPr>
          <w:p>
            <w:pPr>
              <w:pStyle w:val="Normal"/>
              <w:jc w:val="both"/>
              <w:rPr>
                <w:rFonts w:ascii="Arial" w:hAnsi="Arial" w:cs="Arial"/>
                <w:sz w:val="18"/>
                <w:szCs w:val="18"/>
              </w:rPr>
            </w:pPr>
            <w:r>
              <w:rPr>
                <w:rFonts w:cs="Arial" w:ascii="Arial" w:hAnsi="Arial"/>
                <w:sz w:val="18"/>
                <w:szCs w:val="18"/>
              </w:rPr>
              <w:t>f) Contribuir, con arreglo a su respectiva cuota de participación, a la dotación del fondo de reserva que existirá en la comunidad de propietarios para atender las obras de conservación y reparación de la fin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Norberak duen partaidetza-kuotaren arabera, erreserba-funtsaren zuzkidura egitea; jabeen erkidegoak funts hori izango du, finkaren artapen- eta konponketa-obrei aurre egiteko.</w:t>
            </w:r>
          </w:p>
        </w:tc>
      </w:tr>
      <w:tr>
        <w:trPr/>
        <w:tc>
          <w:tcPr>
            <w:tcW w:w="4309" w:type="dxa"/>
            <w:tcBorders/>
          </w:tcPr>
          <w:p>
            <w:pPr>
              <w:pStyle w:val="Normal"/>
              <w:jc w:val="both"/>
              <w:rPr>
                <w:rFonts w:ascii="Arial" w:hAnsi="Arial" w:cs="Arial"/>
                <w:sz w:val="18"/>
                <w:szCs w:val="18"/>
              </w:rPr>
            </w:pPr>
            <w:r>
              <w:rPr>
                <w:rFonts w:cs="Arial" w:ascii="Arial" w:hAnsi="Arial"/>
                <w:sz w:val="18"/>
                <w:szCs w:val="18"/>
              </w:rPr>
              <w:t>El fondo de reserva, cuya titularidad corresponde a todos los efectos a la comunidad, estará dotado con una cantidad que en ningún caso podrá ser inferior al 5 por 100 de su último presupuesto ordin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 guztietarako, erkidegoari dagokio erreserba-funtsaren gaineko titulartasuna; funts hori kopuru zehatz batekin zuzkitu beharko da, eta kopuru hori ezin da inoiz izan azken aurrekontu arruntaren 100eko 5 baino txikiagoa.</w:t>
            </w:r>
          </w:p>
        </w:tc>
      </w:tr>
      <w:tr>
        <w:trPr/>
        <w:tc>
          <w:tcPr>
            <w:tcW w:w="4309" w:type="dxa"/>
            <w:tcBorders/>
          </w:tcPr>
          <w:p>
            <w:pPr>
              <w:pStyle w:val="Normal"/>
              <w:jc w:val="both"/>
              <w:rPr>
                <w:rFonts w:ascii="Arial" w:hAnsi="Arial" w:cs="Arial"/>
                <w:sz w:val="18"/>
                <w:szCs w:val="18"/>
              </w:rPr>
            </w:pPr>
            <w:r>
              <w:rPr>
                <w:rFonts w:cs="Arial" w:ascii="Arial" w:hAnsi="Arial"/>
                <w:sz w:val="18"/>
                <w:szCs w:val="18"/>
              </w:rPr>
              <w:t>Con cargo al fondo de reserva la comunidad podrá suscribir un contrato de seguro que cubra los daños causados en la finca o bien concluir un contrato de mantenimiento permanente del inmueble y sus instalaciones gene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serba-funtsaren kontura, erkidegoak aseguru-kontratua sina dezake, finkari eragindako kalteak estaltzeko; bestela, kontratua egin dezake ondasun higiezina eta horren instalazio orokorrak etenik gabe iraunarazteko.</w:t>
            </w:r>
          </w:p>
        </w:tc>
      </w:tr>
      <w:tr>
        <w:trPr/>
        <w:tc>
          <w:tcPr>
            <w:tcW w:w="4309" w:type="dxa"/>
            <w:tcBorders/>
          </w:tcPr>
          <w:p>
            <w:pPr>
              <w:pStyle w:val="Normal"/>
              <w:jc w:val="both"/>
              <w:rPr>
                <w:rFonts w:ascii="Arial" w:hAnsi="Arial" w:cs="Arial"/>
                <w:sz w:val="18"/>
                <w:szCs w:val="18"/>
              </w:rPr>
            </w:pPr>
            <w:r>
              <w:rPr>
                <w:rFonts w:cs="Arial" w:ascii="Arial" w:hAnsi="Arial"/>
                <w:sz w:val="18"/>
                <w:szCs w:val="18"/>
              </w:rPr>
              <w:t>g) Observar la diligencia debida en el uso del inmueble y en sus relaciones con los demás titulares, y responder ante éstos de las infracciones cometidas y de los daños caus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Ondasun higiezina erabiltzean eta gainerako titularrekiko harremanetan, behar besteko arretarekin jardutea, eta horiei begira erantzukizuna izatea, egindako arau-hausteengatik eta eragindako kalteengatik.</w:t>
            </w:r>
          </w:p>
        </w:tc>
      </w:tr>
      <w:tr>
        <w:trPr/>
        <w:tc>
          <w:tcPr>
            <w:tcW w:w="4309" w:type="dxa"/>
            <w:tcBorders/>
          </w:tcPr>
          <w:p>
            <w:pPr>
              <w:pStyle w:val="Normal"/>
              <w:jc w:val="both"/>
              <w:rPr>
                <w:rFonts w:ascii="Arial" w:hAnsi="Arial" w:cs="Arial"/>
                <w:sz w:val="18"/>
                <w:szCs w:val="18"/>
              </w:rPr>
            </w:pPr>
            <w:r>
              <w:rPr>
                <w:rFonts w:cs="Arial" w:ascii="Arial" w:hAnsi="Arial"/>
                <w:sz w:val="18"/>
                <w:szCs w:val="18"/>
              </w:rPr>
              <w:t>h) Comunicar a quien ejerza las funciones de secretario de la comunidad, por cualquier medio que permita tener constancia de su recepción, el domicilio en España a efectos de citaciones y notificaciones de toda índole relacionadas con la comun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Jabeak erkidegoaren idazkari gisa diharduenari komunikatzea zein egoitza duen Espainian, erkidegoarekin zerikusia duten zitazio eta jakinarazpen guztiak bertan jasotzeko; komunikazioa egin beharko da, hori jaso dela egiazta dezaketen bideetatik edozein erabilita.</w:t>
            </w:r>
          </w:p>
        </w:tc>
      </w:tr>
      <w:tr>
        <w:trPr/>
        <w:tc>
          <w:tcPr>
            <w:tcW w:w="4309" w:type="dxa"/>
            <w:tcBorders/>
          </w:tcPr>
          <w:p>
            <w:pPr>
              <w:pStyle w:val="Normal"/>
              <w:jc w:val="both"/>
              <w:rPr>
                <w:rFonts w:ascii="Arial" w:hAnsi="Arial" w:cs="Arial"/>
                <w:sz w:val="18"/>
                <w:szCs w:val="18"/>
              </w:rPr>
            </w:pPr>
            <w:r>
              <w:rPr>
                <w:rFonts w:cs="Arial" w:ascii="Arial" w:hAnsi="Arial"/>
                <w:sz w:val="18"/>
                <w:szCs w:val="18"/>
              </w:rPr>
              <w:t>En defecto de esta comunicación se tendrá por domicilio para citaciones y notificaciones el piso o local perteneciente a la comunidad, surtiendo plenos efectos jurídicos las entregadas al ocupante d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munikazio hori egin ezean, zitazio eta jakinarazpenetarako egoitza izango da jabe horrek erkidegoan duen pisua edo lokala; zitazio edo jakinarazpenak ematen bazaizkio pisu edo lokal hori okupatzen duenari, emate horrek erabateko ondore juridikoak izang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Si intentada una citación o notificación al propietario fuese imposible practicarla en el lugar prevenido en el párrafo anterior, se entenderá realizada mediante la colocación de la comunicación correspondiente en el tablón de anuncios de la comunidad, o en lugar visible de uso general habilitado al efecto, con diligencia expresiva de la fecha y motivos por los que se procede a esta forma de notificación, firmada por quien ejerza las funciones de secretario de la comunidad, con el visto bueno del presid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beari ezin bazaio zitaziorik edo jakinarazpenik egin aurreko lerrokadak ezarritako tokian, hori egindakotzat joko da, baldin eta kasuan kasuko komunikazioa jartzen bada erkidegoko iragarki- oholean edo guztion erabilerarako helburu horrekin jarritako toki nabari batean; komunikazioan, eginbideak adierazi beharko du zein datatan eta zein arrazoiren ondorioz egiten den jakinarazpena modu horretan, eta komunikazio hori erkidegoan idazkari eginkizuna betetzen duenak sinatuko du, betiere, lehendakariaren ikus-onespen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La notificación practicada de esta forma producirá plenos efectos jurídicos en el plazo de tres días natu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du horretan egindako jakinarazpenak erabateko ondore juridikoak sortzen ditu, egutegiko hiru eguneko epean.</w:t>
            </w:r>
          </w:p>
        </w:tc>
      </w:tr>
      <w:tr>
        <w:trPr/>
        <w:tc>
          <w:tcPr>
            <w:tcW w:w="4309" w:type="dxa"/>
            <w:tcBorders/>
          </w:tcPr>
          <w:p>
            <w:pPr>
              <w:pStyle w:val="Normal"/>
              <w:jc w:val="both"/>
              <w:rPr>
                <w:rFonts w:ascii="Arial" w:hAnsi="Arial" w:cs="Arial"/>
                <w:sz w:val="18"/>
                <w:szCs w:val="18"/>
              </w:rPr>
            </w:pPr>
            <w:r>
              <w:rPr>
                <w:rFonts w:cs="Arial" w:ascii="Arial" w:hAnsi="Arial"/>
                <w:sz w:val="18"/>
                <w:szCs w:val="18"/>
              </w:rPr>
              <w:t>i) Comunicar a quien ejerza las funciones de secretario de la comunidad, por cualquier medio que permita tener constancia de su recepción, el cambio de titularidad de la vivienda o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Jabeak erkidegoan idazkari zeregina betetzen duenari komunikatzea etxebizitza edo lokalaren titulartasuna aldatu dela; komunikazioa egin beharko da, hori jaso dela egiazta dezaketen bideetatik edozein erabilita.</w:t>
            </w:r>
          </w:p>
        </w:tc>
      </w:tr>
      <w:tr>
        <w:trPr/>
        <w:tc>
          <w:tcPr>
            <w:tcW w:w="4309" w:type="dxa"/>
            <w:tcBorders/>
          </w:tcPr>
          <w:p>
            <w:pPr>
              <w:pStyle w:val="Normal"/>
              <w:jc w:val="both"/>
              <w:rPr>
                <w:rFonts w:ascii="Arial" w:hAnsi="Arial" w:cs="Arial"/>
                <w:sz w:val="18"/>
                <w:szCs w:val="18"/>
              </w:rPr>
            </w:pPr>
            <w:r>
              <w:rPr>
                <w:rFonts w:cs="Arial" w:ascii="Arial" w:hAnsi="Arial"/>
                <w:sz w:val="18"/>
                <w:szCs w:val="18"/>
              </w:rPr>
              <w:t>Quien incumpliere esta obligación seguirá respondiendo de las deudas con la comunidad devengadas con posterioridad a la transmisión de forma solidaria con el nuevo titular, sin perjuicio del derecho de aquél a repetir sobre és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baitek ez badu betebehar hori betetzen, erantzukizuna izango du, titular berriarekin batera modu solidarioan, eskuraketaren ostean horrek erkidegoari zor dizkion zorren ondorioz; horri kalterik egin gabe, aurreko titularrak berreskaera-eskubidea izango du, titular berriaren aurka.</w:t>
            </w:r>
          </w:p>
        </w:tc>
      </w:tr>
      <w:tr>
        <w:trPr/>
        <w:tc>
          <w:tcPr>
            <w:tcW w:w="4309" w:type="dxa"/>
            <w:tcBorders/>
          </w:tcPr>
          <w:p>
            <w:pPr>
              <w:pStyle w:val="Normal"/>
              <w:jc w:val="both"/>
              <w:rPr>
                <w:rFonts w:ascii="Arial" w:hAnsi="Arial" w:cs="Arial"/>
                <w:sz w:val="18"/>
                <w:szCs w:val="18"/>
              </w:rPr>
            </w:pPr>
            <w:r>
              <w:rPr>
                <w:rFonts w:cs="Arial" w:ascii="Arial" w:hAnsi="Arial"/>
                <w:sz w:val="18"/>
                <w:szCs w:val="18"/>
              </w:rPr>
              <w:t>Lo dispuesto en el párrafo anterior no será de aplicación cuando cualquiera de los órganos de gobierno establecidos en el artículo 13 haya tenido conocimiento del cambio de titularidad de la vivienda o local por cualquier otro medio o por actos concluyentes del nuevo propietario, o bien cuando dicha transmisión resulte not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kadan xedatutakoa ezin izango da aplikatu, 13. artikuluan ezarritako gobernu-organoetatik edozeinek jakin badaki, edozein bidetatik edo jabe berriaren egintza eztabaidaezinen ondorioz, etxebizitza edo lokalaren gaineko titulartasuna aldatu egin dela; edo, osterantzean, eskualdaketa hori nabaria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2. Para la aplicación de las reglas del apartado anterior se reputarán generales los gastos que no sean imputables a uno o varios pisos o locales, sin que la no utilización de un servicio exima del cumplimiento de las obligaciones correspondientes, sin perjuicio de lo establecido en el artículo 11.2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paragrafoko erregelak aplikatzeko orduan, gastuak orokorrak izango dira, baldin eta ezin bazaizkio egotzi pisu edo lokal bati edo batzuei; baina zerbitzua ez erabiltzeak ez dakar kasuan kasuko betebeharrak betetzetik askatzea, lege honen 11.2 artikuluan ezarritakoari kalterik egin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Será obligación de la comunidad la realización de las obras necesarias para el adecuado sostenimiento y conservación del inmueble y de sus servicios, de modo que reúna las debidas condiciones estructurales, de estanqueidad, habitabilidad y segur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kidegoaren betebeharra da ondasun higiezina eta horren zerbitzuak behar bezala iraunarazi eta artatzeko beharrezkoak diren obrak egitea; horrela, ondasun higiezinak izango ditu egitura, ur-iragazgaitasun, bizigarritasun eta segurtasunaren inguruko baldintza egokiak.</w:t>
            </w:r>
          </w:p>
        </w:tc>
      </w:tr>
      <w:tr>
        <w:trPr/>
        <w:tc>
          <w:tcPr>
            <w:tcW w:w="4309" w:type="dxa"/>
            <w:tcBorders/>
          </w:tcPr>
          <w:p>
            <w:pPr>
              <w:pStyle w:val="Normal"/>
              <w:jc w:val="both"/>
              <w:rPr>
                <w:rFonts w:ascii="Arial" w:hAnsi="Arial" w:cs="Arial"/>
                <w:sz w:val="18"/>
                <w:szCs w:val="18"/>
              </w:rPr>
            </w:pPr>
            <w:r>
              <w:rPr>
                <w:rFonts w:cs="Arial" w:ascii="Arial" w:hAnsi="Arial"/>
                <w:sz w:val="18"/>
                <w:szCs w:val="18"/>
              </w:rPr>
              <w:t>2. Asimismo, la comunidad, a instancia de los propietarios en cuya vivienda vivan, trabajen o presten sus servicios altruistas o voluntarios personas con discapacidad, o mayores de setenta años, vendrá obligada a realizar las obras de accesibilidad que sean necesarias para un uso adecuado a su discapacidad de los elementos comunes, o para la instalación de dispositivos mecánicos y electrónicos que favorezcan su comunicación con el exterior, cuyo importe total no exceda de tres mensualidades ordinarias de gastos comu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a berean, desgai diren edo hirurogeita hamar urte baino gehiagoko pertsonek egoitza horietan bizi, lan egin edo zerbitzu altruistak edo boluntarioak egiten badituzte, erkidegoak irisgarritasun-obrak egin beharko ditu egoitzaren jabeak eskatuta, desgai diren pertsona horiek osagai erkideak modu egokian erabili ahal izateko edo kanpoarekin komunikazioa erraztuko dieten tresna mekaniko eta elektronikoak ezartzeko; obra horien zenbateko osoa ezin daiteke izan gastu erkideen ohiko hiru hilerokoa baino handiagoa.</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propietarios que se opongan o demoren injustificadamente la ejecución de las órdenes dictadas por la autoridad competente responderán individualmente de las sanciones que puedan imponerse en vía administ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Jabeak jartzen badira agintari eskudunak emandako aginduen aurka, edo agindu horiek betetzea bidegabe atzeratzen badute, bana-banako erantzukizuna izango dute administrazio- -bidean ezar daitezkeen zehapenen gainean.</w:t>
            </w:r>
          </w:p>
        </w:tc>
      </w:tr>
      <w:tr>
        <w:trPr/>
        <w:tc>
          <w:tcPr>
            <w:tcW w:w="4309" w:type="dxa"/>
            <w:tcBorders/>
          </w:tcPr>
          <w:p>
            <w:pPr>
              <w:pStyle w:val="Normal"/>
              <w:jc w:val="both"/>
              <w:rPr>
                <w:rFonts w:ascii="Arial" w:hAnsi="Arial" w:cs="Arial"/>
                <w:sz w:val="18"/>
                <w:szCs w:val="18"/>
              </w:rPr>
            </w:pPr>
            <w:r>
              <w:rPr>
                <w:rFonts w:cs="Arial" w:ascii="Arial" w:hAnsi="Arial"/>
                <w:sz w:val="18"/>
                <w:szCs w:val="18"/>
              </w:rPr>
              <w:t>4. En caso de discrepancia sobre la naturaleza de las obras a realizar resolverá lo procedente la Junta de propiet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Obren izaerari buruz desadostasuna izanez gero, jabeen batzak bidezkoa dena erabaki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podrán los interesados solicitar arbitraje o dictamen técnico en los términos establecidos en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ere, interesdunek tartekaritza edo teknikarien irizpena eskatu ahal izango dute, lege honet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5. Al pago de los gastos derivados de la realización de las obras de conservación y accesibilidad a que se refiere el presente artículo estará afecto el piso o local en los mismos términos y condiciones que los establecidos en el artículo 9 para los gastos gene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rtikulu honetan aipatutako artapen- eta irisgarritasun-obrak egiteagatik gastuak sortzen badira, gastu horien ordainketari lotuta geratzen da pisua edo lokala, 9. artikuluan gastu orokorrei buruz ezarritako inguruabar eta baldintza berber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Ningún propietario podrá exigir nuevas instalaciones, servicios o mejoras no requeridos para la adecuada conservación, habitabilidad, seguridad y accesibilidad del inmueble, según su naturaleza y característ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Jabe batek ere ezin du eskatu instalazio, zerbitzu edo hobekuntza berririk, baldin eta hori beharrezkoa ez bada ondasun higiezinaren artapen, bizigarritasun, segurtasun eta irisgarritasun egokiarentzat, haren izaera eta ezaugarriak kontuan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2. Cuando se adopten válidamente acuerdos para realizar innovaciones no exigibles a tenor del párrafo anterior y cuya cuota de instalación exceda del importe de tres mensualidades ordinarias de gastos comunes, el disidente no resultará obligado, ni se modificará su cuota, incluso en el caso de que no pueda privársele de la mejora o ventaj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paragrafoaren arabera berrikuntza batzuk eskatzeko modukoak ez badira, baina horiek egiteko erabakia baliozkotasunez hartzen bada, eta instalazio- kuotak gainditzen badu gastu arrunten hiru hileko arrunten zenbatekoa, orduan berrikuntzen alde ez dagoenak ez du betebeharrik izango, eta ez da haren kuota aldatuko, nahiz eta alde ez dagoen horri hobekuntza edo abantaila kentzea ezinezkoa izan.</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disidente desea, en cualquier tiempo, participar de las ventajas de la innovación, habrá de abonar su cuota en los gastos de realización y mantenimiento, debidamente actualizados aplicando el correspondiente interés leg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rikuntzaren alde ez dagoenak, edozein unetan, berrikuntzaren abantailetan parte hartu nahi badu, bere kuota ordaindu beharko du, berrikuntza egin eta iraunarazteko gastuetan; gastuok behar bezala eguneratuko dira, lege-korritu egokia aplikatuz.</w:t>
            </w:r>
          </w:p>
        </w:tc>
      </w:tr>
      <w:tr>
        <w:trPr/>
        <w:tc>
          <w:tcPr>
            <w:tcW w:w="4309" w:type="dxa"/>
            <w:tcBorders/>
          </w:tcPr>
          <w:p>
            <w:pPr>
              <w:pStyle w:val="Normal"/>
              <w:jc w:val="both"/>
              <w:rPr>
                <w:rFonts w:ascii="Arial" w:hAnsi="Arial" w:cs="Arial"/>
                <w:sz w:val="18"/>
                <w:szCs w:val="18"/>
              </w:rPr>
            </w:pPr>
            <w:r>
              <w:rPr>
                <w:rFonts w:cs="Arial" w:ascii="Arial" w:hAnsi="Arial"/>
                <w:sz w:val="18"/>
                <w:szCs w:val="18"/>
              </w:rPr>
              <w:t>3. Cuando se adopten válidamente acuerdos para la realización de obras de accesibilidad, la comunidad quedara obligada al pago de los gastos aun cuando su importe exceda de tres mensualidades ordinarias de gastos comu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Irisgarritasun-obrak egiteko erabakiak baliozkotasunez hartzen direnean, erkidegoak gastuak ordaindu beharko ditu, zenbatekoa gastu erkideen ohiko hiru hilerokoa baino handiagoa izan arren.</w:t>
            </w:r>
          </w:p>
        </w:tc>
      </w:tr>
      <w:tr>
        <w:trPr/>
        <w:tc>
          <w:tcPr>
            <w:tcW w:w="4309" w:type="dxa"/>
            <w:tcBorders/>
          </w:tcPr>
          <w:p>
            <w:pPr>
              <w:pStyle w:val="Normal"/>
              <w:jc w:val="both"/>
              <w:rPr>
                <w:rFonts w:ascii="Arial" w:hAnsi="Arial" w:cs="Arial"/>
                <w:sz w:val="18"/>
                <w:szCs w:val="18"/>
              </w:rPr>
            </w:pPr>
            <w:r>
              <w:rPr>
                <w:rFonts w:cs="Arial" w:ascii="Arial" w:hAnsi="Arial"/>
                <w:sz w:val="18"/>
                <w:szCs w:val="18"/>
              </w:rPr>
              <w:t>4. Las innovaciones que hagan inservible alguna parte del edificio para el uso y disfrute de un propietario requerirán, en todo caso, el consentimiento expreso de és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Berrikuntzen bidez, eraikinaren zatiren bat erabilezin geratzen bada jabe batek zati hori erabil eta luper dezan, jabe horren esanbidezko adostasuna beharko da nahitaez berrikuntza horiek egiteko.</w:t>
            </w:r>
          </w:p>
        </w:tc>
      </w:tr>
      <w:tr>
        <w:trPr/>
        <w:tc>
          <w:tcPr>
            <w:tcW w:w="4309" w:type="dxa"/>
            <w:tcBorders/>
          </w:tcPr>
          <w:p>
            <w:pPr>
              <w:pStyle w:val="Normal"/>
              <w:jc w:val="both"/>
              <w:rPr>
                <w:rFonts w:ascii="Arial" w:hAnsi="Arial" w:cs="Arial"/>
                <w:sz w:val="18"/>
                <w:szCs w:val="18"/>
              </w:rPr>
            </w:pPr>
            <w:r>
              <w:rPr>
                <w:rFonts w:cs="Arial" w:ascii="Arial" w:hAnsi="Arial"/>
                <w:sz w:val="18"/>
                <w:szCs w:val="18"/>
              </w:rPr>
              <w:t>5. Las derramas para el pago de mejoras realizadas o por realizar en el inmueble serán a cargo de quien sea propietario en el momento de la exigibilidad de las cantidades afectas al pago de dichas mejo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Ondasun higiezinean egindako edo egin beharreko hobekuntzen ondorioz, gastuak banatu behar direnean, gastu horiek ordaindu beharko ditu gastuon zenbatekoa eska daitekeen unean jabe d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nstrucción de nuevas plantas y cualquier otra alteración en la estructura o fábrica del edificio o de las cosas comunes afectan al título constitutivo y deben someterse al régimen establecido para las modificaciones d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olairu berriak eraikitzen badira edo eraikinaren nahiz gauza erkideen egitura edo fabrikan beste edozein aldarazpen egiten bada, horiek guztiek titulu eratzailea ukitzen dute, eta titulu hori aldatzeko araubidea bete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cuerdo que se adopte fijará la naturaleza de la modificación, las alteraciones que origine en la descripción de la finca y de los pisos o locales, la variación de cuotas y el titular o titulares de los nuevos locales o pi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erabakiak finkatuko du zein izaera duen aldarazpenak, finkaren eta pisu nahiz lokalen deskripzioan zein aldakuntza izan den, nola aldatu diren kuotak, eta nor den edo nortzuk diren lokal edo pisu berrien titula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Los órganos de gobierno de la comunidad son los siguient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rkidegoaren gobernu-organoak hurrengoak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Junta de propiet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Jabeen batza.</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presidente y, en su caso, los vicepresid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Lehendakaria, eta, hala denean, lehendakariordeak.</w:t>
            </w:r>
          </w:p>
        </w:tc>
      </w:tr>
      <w:tr>
        <w:trPr/>
        <w:tc>
          <w:tcPr>
            <w:tcW w:w="4309" w:type="dxa"/>
            <w:tcBorders/>
          </w:tcPr>
          <w:p>
            <w:pPr>
              <w:pStyle w:val="Normal"/>
              <w:jc w:val="both"/>
              <w:rPr>
                <w:rFonts w:ascii="Arial" w:hAnsi="Arial" w:cs="Arial"/>
                <w:sz w:val="18"/>
                <w:szCs w:val="18"/>
              </w:rPr>
            </w:pPr>
            <w:r>
              <w:rPr>
                <w:rFonts w:cs="Arial" w:ascii="Arial" w:hAnsi="Arial"/>
                <w:sz w:val="18"/>
                <w:szCs w:val="18"/>
              </w:rPr>
              <w:t>c) El secre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Idazkaria.</w:t>
            </w:r>
          </w:p>
        </w:tc>
      </w:tr>
      <w:tr>
        <w:trPr/>
        <w:tc>
          <w:tcPr>
            <w:tcW w:w="4309" w:type="dxa"/>
            <w:tcBorders/>
          </w:tcPr>
          <w:p>
            <w:pPr>
              <w:pStyle w:val="Normal"/>
              <w:jc w:val="both"/>
              <w:rPr>
                <w:rFonts w:ascii="Arial" w:hAnsi="Arial" w:cs="Arial"/>
                <w:sz w:val="18"/>
                <w:szCs w:val="18"/>
              </w:rPr>
            </w:pPr>
            <w:r>
              <w:rPr>
                <w:rFonts w:cs="Arial" w:ascii="Arial" w:hAnsi="Arial"/>
                <w:sz w:val="18"/>
                <w:szCs w:val="18"/>
              </w:rPr>
              <w:t>d) El administr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Administratzail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estatutos, o por acuerdo mayoritario de la Junta de propietarios, podrán establecerse otros órganos de gobierno de la comunidad, sin que ello pueda suponer menoscabo alguno de las funciones y responsabilidades frente a terceros que esta Ley atribuye a los anteri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etan, edo jabeen batzan gehiengoz hartutako erabakiaren ondorioz, erkidegoa gobernatzeko beste organo batzuk ezar daitezke; horrek ez ditu inola ere urrituko lege honek aurrekoei hirugarrenen aurka eratxikitzen dizkien eginkizunak eta erantzukizunak.</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presidente será nombrado, entre los propietarios, mediante elección o, subsidiariamente, mediante turno rotatorio o sorte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hendakaria jabeen artean izendatuko da hautaketa bidez, edo, modu subsidiarioan, txandaka nahiz zozketa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El nombramiento será obligatorio, si bien el propietario designado podrá solicitar su relevo al juez dentro del mes siguiente a su acceso al cargo, invocando las razones que le asistan para e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zendapena bete beharrekoa izango da; dena den, kargua hartu eta hurrengo hilabetean, izendatutako jabeak epaileari eska diezaioke bera kargutik kentzeko, horretarako egoki iruditzen zaizkion arrazoiak azalduz.</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ez, a través del procedimiento establecido en el artículo 17.3, resolverá de plano lo procedente, designando en la misma resolución al propietario que hubiera de sustituir, en su caso, al presidente en el cargo hasta que se proceda a nueva designación en el plazo que se determine en la resolución jud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17.3 artikuluan ezarritako prozeduraren bitartez, behin betiko erabakiko du bidezkoa dena, eta ebazpen berean adieraziko du nor izango den, hala denean, karguan diharduen lehendakari horren ordezkoa, harik eta ebazpen judizialak ezarritako epean beste izendapen bat egin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Igualmente podrá acudirse al juez cuando, por cualquier causa, fuese imposible para la Junta designar presidente de la comun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epailearengana jotzeko aukera izango da, edozein arrazoiren ondorioz batzarentzat ezinezkoa bada erkidegoaren lehendakaria izend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presidente ostentará legalmente la representación de la comunidad, en juicio y fuera de él, en todos los asuntos que la afect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ehendakariak, lege-aginduz, erkidegoa ordezkatuko du, epaiketan nahiz epaiketatik kanpo, erkidego horri dagozkion arazo guztietan.</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existencia de vicepresidentes será facult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Lehendakariordeak izatea aukerakoa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Su nombramiento se realizará por el mismo procedimiento que el establecido para la designación del presid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ek izendatzeko prozedura eta lehendakaria izendatzekoa berberak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l vicepresidente, o a los vicepresidentes por su orden, sustituir al presidente en los casos de ausencia, vacante o imposibilidad de éste, así como asistirlo en el ejercicio de sus funciones en los términos que establezca la Junta de propiet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dakariordeak edo, bestela, lehendakariordeek, euren hurrenkeraren arabera dihardute, lehendakariaren ordezko gisa bera absente dagoenean, kargua hutsik dagoenean edo hori betetzea ezinezkoa denean; lehendakariordeek, halaber, lehendakariari laguntza ematen diote, jabeen batzak ezarritako moduan, lehendakariak bere eginkizunetan dihardu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5. Las funciones del secretario y del administrador será ejercidas por el presidente de la comunidad, salvo que los estatutos o la Junta de propietarios por acuerdo mayoritario, dispongan la provisión de dichos cargos separadamente de la presid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rkidegoaren lehendakariak beteko ditu idazkariaren eta administratzailearen eginkizunak, salbu eta estatutuen aginduz edo jabeen batzak gehiengoz hartutako erabakiaren ondorioz, kargu horiek lehendakaritzatik bananduta bete behar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6. Los cargos de secretario y administrador podrán acumularse en una misma persona o bien nombrarse independiente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Pertsona berberak izan ditzake idazkariaren eta administratzailearen karguak; bestela, modu independentean izenda daitezke bi-biok.</w:t>
            </w:r>
          </w:p>
        </w:tc>
      </w:tr>
      <w:tr>
        <w:trPr/>
        <w:tc>
          <w:tcPr>
            <w:tcW w:w="4309" w:type="dxa"/>
            <w:tcBorders/>
          </w:tcPr>
          <w:p>
            <w:pPr>
              <w:pStyle w:val="Normal"/>
              <w:jc w:val="both"/>
              <w:rPr>
                <w:rFonts w:ascii="Arial" w:hAnsi="Arial" w:cs="Arial"/>
                <w:sz w:val="18"/>
                <w:szCs w:val="18"/>
              </w:rPr>
            </w:pPr>
            <w:r>
              <w:rPr>
                <w:rFonts w:cs="Arial" w:ascii="Arial" w:hAnsi="Arial"/>
                <w:sz w:val="18"/>
                <w:szCs w:val="18"/>
              </w:rPr>
              <w:t>El cargo de administrador y, en su caso, el de secretario-administrador podrá ser ejercido por cualquier propietario, así como por personas físicas con cualificación profesional suficiente y legalmente reconocida para ejercer dichas fun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jabek bete dezake administratzailearen kargua, eta, hala denean, idazkari-administratzailearena ere. Halaber, kargu hori bete dezakete bestelako pertsona fisikoek, horretarako behar besteko lanbide-gaitasuna badute, eta legeak eginkizun horiek egiteko baimena eman badie.</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podrá recaer en corporaciones y otras personas jurídicas en los términos establecidos en el ordenamiento juríd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du bertsuan, korporazioek eta bestelako pertsona juridikoek kargu hori bete dezakete, antolamendu juridikoak ezarritako baldintzetan.</w:t>
            </w:r>
          </w:p>
        </w:tc>
      </w:tr>
      <w:tr>
        <w:trPr/>
        <w:tc>
          <w:tcPr>
            <w:tcW w:w="4309" w:type="dxa"/>
            <w:tcBorders/>
          </w:tcPr>
          <w:p>
            <w:pPr>
              <w:pStyle w:val="Normal"/>
              <w:jc w:val="both"/>
              <w:rPr>
                <w:rFonts w:ascii="Arial" w:hAnsi="Arial" w:cs="Arial"/>
                <w:sz w:val="18"/>
                <w:szCs w:val="18"/>
              </w:rPr>
            </w:pPr>
            <w:r>
              <w:rPr>
                <w:rFonts w:cs="Arial" w:ascii="Arial" w:hAnsi="Arial"/>
                <w:sz w:val="18"/>
                <w:szCs w:val="18"/>
              </w:rPr>
              <w:t>7. Salvo que los estatutos de la comunidad dispongan lo contrario, el nombramiento de los órganos de gobierno se hará por el plazo de un añ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Erkidegoaren estatutuek kontrakoa xedatzen dutenean izan ezik, gobernu- organoen izendapena urtebeterako egi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esignados podrán ser removidos de su cargo antes de la expiración del mandato por acuerdo de la Junta de propietarios, convocada en sesión extraordin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zendatuak euren kargutik enkaitu daitezke, euren agintaldia bukatu baino lehen, baldin eta jabeen batzarako deialdi berezia egin eta, bertan, hala erabakitze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número de propietarios de viviendas o locales en un edificio no exceda de cuatro podrán acogerse al régimen de administración del artículo 398 del Código civil, si expresamente lo establecen los estatu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ikineko etxebizitza edo lokalen jabeak ez badira lau baino gehiago, horien administrazio-araubidea Kode Zibilaren 398. artikuluan ezarritakoa izan daiteke, estatutuek hori beren beregi ezartzen ba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Corresponde a la Junta de propietari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Jabeen batzari dagokio: </w:t>
            </w:r>
          </w:p>
        </w:tc>
      </w:tr>
      <w:tr>
        <w:trPr/>
        <w:tc>
          <w:tcPr>
            <w:tcW w:w="4309" w:type="dxa"/>
            <w:tcBorders/>
          </w:tcPr>
          <w:p>
            <w:pPr>
              <w:pStyle w:val="Normal"/>
              <w:jc w:val="both"/>
              <w:rPr>
                <w:rFonts w:ascii="Arial" w:hAnsi="Arial" w:cs="Arial"/>
                <w:sz w:val="18"/>
                <w:szCs w:val="18"/>
              </w:rPr>
            </w:pPr>
            <w:r>
              <w:rPr>
                <w:rFonts w:cs="Arial" w:ascii="Arial" w:hAnsi="Arial"/>
                <w:sz w:val="18"/>
                <w:szCs w:val="18"/>
              </w:rPr>
              <w:t>a) Nombrar y remover a las personas que ejerzan los cargos mencionados en el artículo anterior y resolver las reclamaciones que los titulares de los pisos o locales formulen contra la actuación de aquél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urreko artikuluan aipatutako karguetan arituko direnak izendatu eta kargutik enkaitzea, eta pisu edo lokalen titularrek haien jardunaren aurka jartzen dituzten erreklamazioak eb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b) Aprobar el plan de gastos e ingresos previsibles y las cuentas correspond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urreikusteko moduko gastu eta sarreren plana, eta horiei dagozkien kontuak onestea.</w:t>
            </w:r>
          </w:p>
        </w:tc>
      </w:tr>
      <w:tr>
        <w:trPr/>
        <w:tc>
          <w:tcPr>
            <w:tcW w:w="4309" w:type="dxa"/>
            <w:tcBorders/>
          </w:tcPr>
          <w:p>
            <w:pPr>
              <w:pStyle w:val="Normal"/>
              <w:jc w:val="both"/>
              <w:rPr>
                <w:rFonts w:ascii="Arial" w:hAnsi="Arial" w:cs="Arial"/>
                <w:sz w:val="18"/>
                <w:szCs w:val="18"/>
              </w:rPr>
            </w:pPr>
            <w:r>
              <w:rPr>
                <w:rFonts w:cs="Arial" w:ascii="Arial" w:hAnsi="Arial"/>
                <w:sz w:val="18"/>
                <w:szCs w:val="18"/>
              </w:rPr>
              <w:t>c) Aprobar los presupuestos y la ejecución de todas las obras de reparación de la finca, sean ordinarias o extraordinarias, y ser informada de las medidas urgentes adoptadas por el administrador de conformidad con lo dispuesto en el artículo 2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urrekontuak eta finka konpontzeko obra guztien betearazpena onestea, horiek arruntak izan zein bereziak izan; eta presako neurrien berri izatea, administratzaileak halakoak hartu baditu, 20. artikuluan xedatutako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d) Aprobar o reformar los estatutos y determinar las normas de régimen i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statutuak onetsi edo eraldatzea, eta barne araubidearen arauak zeh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e) Conocer y decidir en los demás asuntos de interés general para la comunidad, acordando las medidas necesarias o convenientes para el mejor servicio comú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Gainerako arazoak aztertu eta erabakitzea, horiek erkidegoarentzat interes orokorrekoak diren heinean; eta beharrezko edo komenigarri diren neurriak hartzea, guztiontzako zerbitzua hobea izan dad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asistencia a la Junta de propietarios será personal o por representación legal o voluntaria, bastando para acreditar ésta un escrito firmado por el propie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Jabeen batzara joango dira jabeak eurak edo haien legezko nahiz borondatezko ordezkariak; borondatezko ordezkaritza egiaztatzeko, nahiko izango da jabeak sinatutako idazkia.</w:t>
            </w:r>
          </w:p>
        </w:tc>
      </w:tr>
      <w:tr>
        <w:trPr/>
        <w:tc>
          <w:tcPr>
            <w:tcW w:w="4309" w:type="dxa"/>
            <w:tcBorders/>
          </w:tcPr>
          <w:p>
            <w:pPr>
              <w:pStyle w:val="Normal"/>
              <w:jc w:val="both"/>
              <w:rPr>
                <w:rFonts w:ascii="Arial" w:hAnsi="Arial" w:cs="Arial"/>
                <w:sz w:val="18"/>
                <w:szCs w:val="18"/>
              </w:rPr>
            </w:pPr>
            <w:r>
              <w:rPr>
                <w:rFonts w:cs="Arial" w:ascii="Arial" w:hAnsi="Arial"/>
                <w:sz w:val="18"/>
                <w:szCs w:val="18"/>
              </w:rPr>
              <w:t>Si algún piso pertenece pro indiviso a diferentes propietarios, éstos nombrarán un representante para asistir y votar en las jun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isu bat hainbat jaberi badagokie indibisoan, horiek ordezkaria izendatuko dute, batzetara joan dadin eta botoa eman dezan.</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vivienda o local se hallare en usufructo, la asistencia y el voto corresponden al nudo propietario, quien, salvo manifestación en contrario, se entenderá representado por el usufructuario, debiendo ser expresa la delegación cuando se trate de los acuerdos a que se refiere la regla primera del artículo 17 o de obras extraordinarias y de su mejo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txebizitza edo lokalaren gainean gozamena izanez gero, jabe soilari dagokio batzara joan eta bertan botoa ematea. Jabeak kontrakoa adierazten ez duen bitartean, jabe horren ordezkaria gozamenduna izango da; eskuordetza berariazkoa izan beharko da, 17. artikuluaren lehenengo erregelako erabakiak hartu behar direnean, edo obra bereziak nahiz horien hobekuntza erabaki behar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propietarios que en el momento de iniciarse la junta no se encontrasen al corriente en el pago de todas las deudas vencidas con la comunidad y no hubiesen impugnado judicialmente las mismas o procedido a la consignación judicial o notarial de la suma adeudada, podrá participar en sus deliberaciones si bien no tendrán derecho de vo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atzaren hasieran, jabe batzuek ez badituzte ordaindu erkidegoarekin mugaeguneratutako zor guztiak, eta zor horiek ez badituzte epaiketa bidez aurkaratu edo zorrean duten kopurua ez badute epailearen nahiz notarioaren zainpean utzi, orduan jabe horiek eztabaidetan parte har dezakete, baina ez dute boto-eskubiderik izango.</w:t>
            </w:r>
          </w:p>
        </w:tc>
      </w:tr>
      <w:tr>
        <w:trPr/>
        <w:tc>
          <w:tcPr>
            <w:tcW w:w="4309" w:type="dxa"/>
            <w:tcBorders/>
          </w:tcPr>
          <w:p>
            <w:pPr>
              <w:pStyle w:val="Normal"/>
              <w:jc w:val="both"/>
              <w:rPr>
                <w:rFonts w:ascii="Arial" w:hAnsi="Arial" w:cs="Arial"/>
                <w:sz w:val="18"/>
                <w:szCs w:val="18"/>
              </w:rPr>
            </w:pPr>
            <w:r>
              <w:rPr>
                <w:rFonts w:cs="Arial" w:ascii="Arial" w:hAnsi="Arial"/>
                <w:sz w:val="18"/>
                <w:szCs w:val="18"/>
              </w:rPr>
              <w:t>El acta de la Junta reflejará los propietarios privados del derecho de voto, cuya persona y cuota de participación en la comunidad no será computada a efectos de alcanzar las mayorías exigidas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aren aktak jasoko du zein jaberi kendu zaion boto-eskubidea; jabe hori eta berak erkidegoan duen partaidetza-kuota ez dira zenbatuko, lege honetan ezarritako gehiengoak lor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Junta de propietarios se reunirá por lo menos una vez al año para aprobar los presupuestos y cuentas y en las demás ocasiones que lo considere conveniente el presidente o lo pidan la cuarta parte de los propietarios, o un numero de éstos que representen al menos el 25 por 100 de las cuotas de particip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Jabeen batza, gutxienez, urtean behin bilduko da, aurrekontuak eta kontuak onesteko; bestelakoetan ere bilduko da, lehendakariak komenigarri baderitzo, edo jabeen laurdenak edo partaidetzakuoten 100eko 25 gutxienez ordezkatzen duten jabeek hala eskatzen dut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convocatoria de las Juntas la hará el Presidente y, en su defecto, los promotores de la reunión, con indicación de los asuntos a tratar, el lugar, día y hora en que se celebrará en primera o, en su caso, en segunda convocatoria, practicándose las citaciones en la forma establecida en el artículo 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atzarako deialdia lehendakariak egingo du, eta, hori izan ezean, bilerako sustatzaileek; deialdian adieraziko da zein gai eztabaidatuko den, zein tokitan, eta zein egunetan eta ordutan, lehenengo deialdian, eta, beharrezkoa izanez gero, bigarren deialdian. Zitazioak egingo dira 9. artikuluan ezarritako modu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nvocatoria contendrá una relación de los propietarios que no estén al corriente en el pago de las deudas vencidas a la comunidad y advertirá de la privación del derecho de voto si se dan los supuestos previstos en el artículo 15.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ialdian adieraziko da, orobat, nor diren erkidegoarekin muga-eguneratutako zor guztiak ordaindu ez dituzten jabeak; bertan ohartaraziko da horiek guztiek boto-eskubiderik ez dutela izango, 15.2 artikuluko kasuak gertatzen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Cualquier propietario podrá pedir que la Junta de propietarios estudie y se pronuncie sobre cualquier tema de interés para la comunidad; a tal efecto dirigirá escrito, en el que especifique claramente los asuntos que pide sean tratados, al presidente, el cual los incluirá en el orden del día de la siguiente Junta que se cele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jabek jabeen batzari eska diezaioke, erkidegoarentzat interesgarri izan daitekeen gai bat aztertu eta horren gainean iritzia emateko. Horretarako, lehendakariari idazkia bidaliko dio, eta idazki horretan argi eta garbi adieraziko dio zein gai nahi duen jorratu; lehendakariak gai horiek sartuko ditu, hurrengo batza zein izan eta batza horren gai-zerrendan.</w:t>
            </w:r>
          </w:p>
        </w:tc>
      </w:tr>
      <w:tr>
        <w:trPr/>
        <w:tc>
          <w:tcPr>
            <w:tcW w:w="4309" w:type="dxa"/>
            <w:tcBorders/>
          </w:tcPr>
          <w:p>
            <w:pPr>
              <w:pStyle w:val="Normal"/>
              <w:jc w:val="both"/>
              <w:rPr>
                <w:rFonts w:ascii="Arial" w:hAnsi="Arial" w:cs="Arial"/>
                <w:sz w:val="18"/>
                <w:szCs w:val="18"/>
              </w:rPr>
            </w:pPr>
            <w:r>
              <w:rPr>
                <w:rFonts w:cs="Arial" w:ascii="Arial" w:hAnsi="Arial"/>
                <w:sz w:val="18"/>
                <w:szCs w:val="18"/>
              </w:rPr>
              <w:t>Si a la reunión no concurriesen, en primera convocatoria, la mayoría de los propietarios que representen, a su vez, la mayoría de las cuotas de participación se procederá a una segunda convocatoria de la misma, esta vez sin sujeción a «quórum».</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engo deialdian bilerara ez badira agertzen jabe gehienak, eta, aldi berean, partaidetza-kuota gehienak ordezkatzen dituztenak, orduan bileraren bigarren deialdira joko da; bigarren horretan, ez da «quorum»ik behar.</w:t>
            </w:r>
          </w:p>
        </w:tc>
      </w:tr>
      <w:tr>
        <w:trPr/>
        <w:tc>
          <w:tcPr>
            <w:tcW w:w="4309" w:type="dxa"/>
            <w:tcBorders/>
          </w:tcPr>
          <w:p>
            <w:pPr>
              <w:pStyle w:val="Normal"/>
              <w:jc w:val="both"/>
              <w:rPr>
                <w:rFonts w:ascii="Arial" w:hAnsi="Arial" w:cs="Arial"/>
                <w:sz w:val="18"/>
                <w:szCs w:val="18"/>
              </w:rPr>
            </w:pPr>
            <w:r>
              <w:rPr>
                <w:rFonts w:cs="Arial" w:ascii="Arial" w:hAnsi="Arial"/>
                <w:sz w:val="18"/>
                <w:szCs w:val="18"/>
              </w:rPr>
              <w:t>La Junta se reunirá en segunda convocatoria en el lugar, día y hora indicado en la primera citación, pudiendo celebrarse el mismo día si hubiese transcurrido media hora desde la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 deialdian, batza bilduko da, lehenengo zitazioan adierazitako toki, egun eta orduan; lehenengo bileraren egun berean egin daiteke, bilera horretatik ordu erdi igaro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su defecto, será nuevamente convocada, conforme a los requisitos establecidos en este artículo, dentro de los ocho días naturales siguientes a la Junta no celebrada, cursándose en este caso las citaciones con una antelación mínima de tres d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engo zitazioan ezer adierazi ezean, batzarako deialdia berriz egingo da, artikulu honetan ezarritako betekizunekin bat etorriz, egin gabeko batza zein egunetan izan eta egutegiko hurrengo zortzi egunen barruan; kasu horretan, zitazioak, gutxienez, hiru eguneko aurrerapenarekin egin behar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citación para la junta ordinaria anual se hará, cuando menos, con seis días de antelación, y para las extraordinarias, con la que sea posible para que pueda llegar a conocimiento de todos los interes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 batza arrunterako zitazioa, gutxienez, sei eguneko aurrerapenarekin egin beharko da; batza berezien kasuan, zitazioa behar besteko aurrerapenarekin egin behar da, interesdun guztiek horren berri izan de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La junta podrá reunirse válidamente aun sin la convocatoria del presidente, siempre que concurran la totalidad de los propietarios y así lo decid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a baliozkotasunez bildu ahal izango da, nahiz eta lehendakariak horretarako deialdirik egin ez, baldin eta jabe guztiak bilduta badaude eta hori erabakitzen ba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os acuerdos de la Junta de propietarios se sujetarán a las siguientes norm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 xml:space="preserve">Jabeen batzak erabakiak hartzen dituenean, hurrengo arauak bete behar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unanimidad sólo será exigible para la validez de los acuerdos que impliquen la aprobación o modificación de reglas contenidas en el título constitutivo de la propiedad horizontal o en los estatutos de la comun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abakiak baliozkoak izan daitezen, ahobatezkotasuna izan beharko da, bakar-bakarrik, erabaki horien ondorioz onetsi edo aldarazten badira jabetza horizontalari buruzko titulu eratzailean edo erkidegoaren estatutuetan jasotako erregel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establecimiento o supresión de los servicios de ascensor, portería, conserjería, vigilancia u otros servicios comunes de interés general, incluso cuando supongan la modificación del título constitutivo o de los estatutos, requerirá el voto favorable de las tres quintas partes del total de los propietarios que, a su vez, representen las tres quintas partes de las cuotas de particip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gogailua, atezaindegia, atezaintza, zaintza nahiz interes orokorreko beste zerbitzu erkideak ezartzeko edo kentzeko beharrezkoa izango da, horren ondorioz titulu eratzailea edo estatutuak aldarazteak barne, jabe guztien hiru bostenak erabakiaren aldeko botoa ematea, baldin eta jabe horiek, aldi berean, partaidetza-kuoten hiru bostena ordezkatzen badute.</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rendamiento de elementos comunes que no tengan asignado un uso específico en el inmueble requerirá igualmente el voto favorable de las tres quintas partes del total de los propietarios que, a su vez, representen las tres quintas partes de las cuotas de participación, así como el consentimiento del propietario directamente afectado, si lo hubie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sagai erkide batzuek ez badute ondasun higiezinaren barruan erabilera zehatzik, horiek errentan emateko, nahiko izango da, orobat, jabe guztien hiru bostenak erabakiaren aldeko botoa ematea, baldin eta jabe horiek, aldi berean, partaidetza- kuoten hiru bostena ordezkatzen badute; gainera, beharrezkoa izango da zuzen-zuzenean ukitutako jabea ados egotea, halakoa izanez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Sin perjuicio de lo dispuesto en los artículos 10 y 11 de esta ley, la realización de obras o el establecimiento de nuevos servicios comunes que tengan por finalidad la supresión de barreras arquitectónicas que dificulten el acceso o movilidad de personas con minusvalía, incluso cuando impliquen la modificación del título constitutivo, o de los estatutos, requerirá el voto favorable de la mayoría de los propietarios que, a su vez, representen la mayoría de las cuotas de particip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10 eta 11. artikuluetan xedatutakoari kalterik egin gabe, obrak egin edo zerbitzu erkide berriak ezartzeko, nahiz eta horren ondorioz titulu eratzailea edo estatutuak aldarazi, nahitaezkoa izango da jabe gehienek erabakiaren aldeko botoa ematea, baldin eta jabe horiek partaidetza-kuota gehienak ordezkatzen badituzte. Obra edo zerbitzu erkide berrion xedea oztopo arkitektonikoak ezabatzea izango da, oztopo horiek eragozten dutelako minusbaliatuak eraikinera sartu eta bertatik ibil daitezen.</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efectos establecidos en los párrafos anteriores de esta norma, se computarán como votos favorables los de aquellos propietarios ausentes de la Junta debidamente citados, quienes una vez informados del acuerdo adoptado por los presentes, conforme al procedimiento establecido en el artículo 9, no manifiesten su discrepancia por comunicación a quien ejerza las funciones de secretario de al comunidad en el plazo de treinta días naturales, por cualquier medio que permita tener constancia de la rece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kadetan ezarritako ondoreetarako, erabakiaren aldeko bototzat zenbatuko dira batzara agertu ez diren jabeenak ere, baldin eta horiei behar bezala zitazioa egin bazaie, eta, 9. artikuluan ezarritako prozedurarekin bat etorriz, bileran hartutako erabakiaren berri eman eta gero, ez badute desadostasuna adierazi, erkidegoan idazkari zeregina betetzen duenari komunikazioa eginez; komunikazioa egin beharko da, egutegiko hogeita hamar eguneko epean eta erabakia hartu dela egiazta dezaketen bideetatik edozein erabilit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cuerdos válidamente adoptados con arreglo a lo dispuesto en esta norma obligan a todos los propiet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honen arabera, baliozkotasunez hartutako erabakiak bete beharrekoak dira jabe guztientzat.</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instalación de las infraestructuras comunes para el acceso a los servicios de telecomunicación regulados en el Real Decreto-ley 1/1998, de 27 de febrero, o la adaptación de los existentes, así como la instalación de sistemas comunes o privativos, de aprovechamiento de la energía solar, o bien de las infraestructuras necesarias para acceder a nuevos suministros energéticos colectivos, podrá ser acordada, a petición de cualquier propietario, por un tercio de los integrantes de la comunidad que representen, a su vez, un tercio de las cuotas de particip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Otsailaren 27ko 1/1998 Errege Dekretu-legearen arabera, telekomunikazio- zerbitzuak eskuratzeko azpiegitura erkideak jartzea, edo egun daudenak egokitzea, edota eguzkiaren energia aprobetxatzeko sistema erkideak edo pribatiboak jartzea, edo energiaren hornidura kolektibo berriak eskuratzeko beharrezkoak diren azpiegiturak jartzea, edozein jabek hala eskatuz gero, erkidegoaren jabeen herenak erabaki dezake, baldin eta jabe horiek partaidetza- kuoten herena ordezkatzen badute.</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unidad no podrá repercutir el coste de la instalación o adaptación de dichas infraestructuras comunes, ni los derivados de su conservación y mantenimiento posterior, sobre aquellos propietarios que no hubieren votado expresamente en la Junta a favor del acuer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piegitura horiek jarri nahiz egokitzeko, edota gerogarrenean horiek artatu eta iraunarazteko, kostu batzuk badaude, erkidegoak ezin dizkie kostu horiek jasanarazi batzan erabakiaren aldeko botoa beren beregi eman ez duten jabeei.</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si con posterioridad solicitasen el acceso a los servicios de telecomunicaciones o a los suministros energéticos, y ello requiera aprovechar las nuevas infraestructuras o las adaptaciones realizadas en la preexistentes, podrá autorizársele siempre que abonen el importe que les hubiera correspondido, debidamente actualizado, aplicando el correspondiente interés leg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ta guztiz ere, geroago, jabe horiek telekomunikazioko zerbitzuak edo energia-hornidurak eskuratzeko eskaria egiten badute eta, hori onartuz gero, azpiegitura berriak edo aurrekoetan egindako egokitzapenak aprobetxatu ahal badituzte, horretarako baimena eman dakieke, eurei dagokien zenbatekoa ordaintzen badute; zenbateko hori behar bezala eguneratuko da, lege-korritu egokia aplikatuz.</w:t>
            </w:r>
          </w:p>
        </w:tc>
      </w:tr>
      <w:tr>
        <w:trPr/>
        <w:tc>
          <w:tcPr>
            <w:tcW w:w="4309" w:type="dxa"/>
            <w:tcBorders/>
          </w:tcPr>
          <w:p>
            <w:pPr>
              <w:pStyle w:val="Normal"/>
              <w:jc w:val="both"/>
              <w:rPr>
                <w:rFonts w:ascii="Arial" w:hAnsi="Arial" w:cs="Arial"/>
                <w:sz w:val="18"/>
                <w:szCs w:val="18"/>
              </w:rPr>
            </w:pPr>
            <w:r>
              <w:rPr>
                <w:rFonts w:cs="Arial" w:ascii="Arial" w:hAnsi="Arial"/>
                <w:sz w:val="18"/>
                <w:szCs w:val="18"/>
              </w:rPr>
              <w:t>Sin perjuicio de lo establecido anteriormente respecto a los gastos de conservación y mantenimiento, la nueva infraestructura instalada tendrá la consideración, a los efectos establecidos en esta Ley, de elemento comú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tiaz artapen-gastuen eta iraunarazpen- gastuen inguruan ezarritakoari kalterik egin gabe, jarritako azpiegitura berria osagai erkidetzat hartuko da, lege honetan ezarritako ondore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3. Para la validez de los demás acuerdos bastará el voto de la mayoría del total de los propietarios que, a su vez, representen la mayoría de las cuotas de particip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Gainerako erabakiak baliozkoak izan daitezen, nahiko izango da jabe gehienek erabakiaren aldeko botoa ematea, jabe horiek partaidetza-kuota gehienak ordezkatzen ba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En segunda convocatoria serán válidos los acuerdos adoptados por la mayoría de los asistentes, siempre que ésta represente, a su vez, más de la mitad del valor de las cuotas de los pres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 deialdian, erabakiak baliozkoak izango dira, bertara joan diren jabe gehienek erabaki horien aldeko botoa eman badute, eta jabe horiek bertan dauden partaidetza-kuoten erdia baino gehiago ordezkatzen badute.</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mayoría no pudiera obtenerse por los procedimientos establecidos en los párrafos anteriores, el juez, a instancia de parte deducida en el mes siguiente a la fecha de la segunda Junta, y oyendo en comparecencia a los contradictores previamente citados, resolverá en equidad lo que proceda dentro de veinte días, contados desde la petición, haciendo pronunciamiento sobre el pago de cos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kadetan ezarritako prozeduren bitartez, gehiengo egokia lortu ezin denean, interesdunak epailearengana jo dezake, bigarren batza egin denetik hilabeteko epean; horren aurka jarri direnei zitazioa egin eta gero, epaileak entzun egingo du horiek esan beharrekoa, eta, ondoren, ekitatez bidezkoa dena erabakiko du, hogei eguneko epean, eskaria egin zaionetik zenbatuta, eta kostuen ordainketari buruzko irizpena ere emang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Los acuerdos de la Junta de propietarios serán impugnables ante los tribunales de conformidad con lo establecido en la legislación procesal general, en los siguientes supuest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Jabeen batzak erabakiak hartu eta gero, erabaki horiek auzitegietan aurkara daitezke, prozedurari buruzko legeria orokorraren arabera, hurrengo kasuetan: </w:t>
            </w:r>
          </w:p>
        </w:tc>
      </w:tr>
      <w:tr>
        <w:trPr/>
        <w:tc>
          <w:tcPr>
            <w:tcW w:w="4309" w:type="dxa"/>
            <w:tcBorders/>
          </w:tcPr>
          <w:p>
            <w:pPr>
              <w:pStyle w:val="Normal"/>
              <w:jc w:val="both"/>
              <w:rPr>
                <w:rFonts w:ascii="Arial" w:hAnsi="Arial" w:cs="Arial"/>
                <w:sz w:val="18"/>
                <w:szCs w:val="18"/>
              </w:rPr>
            </w:pPr>
            <w:r>
              <w:rPr>
                <w:rFonts w:cs="Arial" w:ascii="Arial" w:hAnsi="Arial"/>
                <w:sz w:val="18"/>
                <w:szCs w:val="18"/>
              </w:rPr>
              <w:t>a) Cuando sean contrarios a la ley o a los estatutos de la comunidad de propiet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rabakiak legearen aurkakoak edo jabeen erkidegoaren estatutuen aurkakoak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b) Cuando resulten gravemente lesivos para los intereses de la propia comunidad en beneficio de uno o varios propiet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rabakiak oso kaltegarriak direnean, erkidegoaren beraren interesentzat, nahiz eta jabe batentzat edo batzuentzat onuragarriak izan.</w:t>
            </w:r>
          </w:p>
        </w:tc>
      </w:tr>
      <w:tr>
        <w:trPr/>
        <w:tc>
          <w:tcPr>
            <w:tcW w:w="4309" w:type="dxa"/>
            <w:tcBorders/>
          </w:tcPr>
          <w:p>
            <w:pPr>
              <w:pStyle w:val="Normal"/>
              <w:jc w:val="both"/>
              <w:rPr>
                <w:rFonts w:ascii="Arial" w:hAnsi="Arial" w:cs="Arial"/>
                <w:sz w:val="18"/>
                <w:szCs w:val="18"/>
              </w:rPr>
            </w:pPr>
            <w:r>
              <w:rPr>
                <w:rFonts w:cs="Arial" w:ascii="Arial" w:hAnsi="Arial"/>
                <w:sz w:val="18"/>
                <w:szCs w:val="18"/>
              </w:rPr>
              <w:t>c) Cuando supongan un grave perjuicio para algún propietario que no tenga obligación jurídica de soportarlo o se hayan adoptado con abuso de der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rabakiek kalte larria eragiten diotenean jabe bati, baldin eta jabe horrek ez badu kaltea jasateko betebehar juridikorik, edo erabakiak eskubideaz abusatuz hartu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2. Estarán legitimados para la impugnación de estos acuerdos los propietarios que hubiesen salvado su voto en la Junta, los ausentes por cualquier causa y los que indebidamente hubiesen sido privados de su derecho de vo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abaki horiek aurkaratzeko legitimazioa izango dute jabeek, baldin eta batzan euren botoa salbatu badute, edozein arrazoiren ondorioz ez badira bertan izan eta boto-eskubidea bidegabe kendu bazaie.</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impugnar los acuerdos de la Junta el propietario deberá estar al corriente en el pago de la totalidad de las deudas vencidas con la comunidad o proceder previamente a la consignación judicial de las mis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aren erabakiak aurkaratzeko, jabeak ordainduta izan behar ditu erkidegoarekin mugaeguneratutako zor guztiak, edo, bestela, aurretiaz, epailearen zainpean utzi behar ditu hal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regla no será de aplicación para la impugnación de los acuerdos de la Junta relativos al establecimiento o alteración de las cuotas de participación a que se refiere el artículo 9 entre los propiet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aren erabakiak aurkaratzeko orduan, erregela hori ez da aplikagarria izango, erabaki horiekin jabeen artean partaidetza-kuotak ezarri edo aldatu nahi badira, 9. artikuluan aipatzen den bezal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acción caducará a los tres meses de adoptarse el acuerdo por la Junta de propietarios, salvo que se trate de actos contrarios a la ley o a los estatutos, en cuyo caso la acción caducará al añ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kzioa iraungi egingo da, jabeen batzak erabakia noiz hartu eta hiru hilabeteko epean; salbuespenez, legearen edo estatutuen aurkako egintzen kasuan, akzioa urtebetegarrenean iraungi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los propietarios ausentes dicho plazo se computará a partir de la comunicación del acuerdo conforme al procedimiento establecido en el artículo 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be absenteen kasuan, epearen zenbaketa hasiko da, 9. artikuluan ezarritako prozedurarekin bat etorriz erabakia komunikatu denetik.</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impugnación de los acuerdos de la Junta no suspenderá su ejecución, salvo que el juez así lo disponga con carácter cautelar, a solicitud del demandante, oída la comunidad de propiet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Batzaren erabakiak aurkaratu arren, aurkaratze horrek ez du eteten erabakion betearazpena; salbuespenez, etendura gertatuko da, demandatzaileak hala eskatuz gero, baldin eta epaileak kautelazko neurri gisa hori erabaki badu, jabeen batzak esan beharrekoa entzun eta ger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acuerdos de la Junta de propietarios se reflejarán en un libro de actas diligenciado por el Registrador de la Propiedad en la forma que reglamentariamente se dispong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Jabeen batzak erabakiak hartu eta gero, erabaki horiek akta-liburuan jaso behar dira; jabetza-erregistratzaileak liburu horren eginbideak gauzatuko ditu, erregelamendu bidez ezarritako modu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El acta de cada reunión de la Junta de propietarios deberá expresar, al menos, las siguientes circunstanci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Jabeen batza biltzen den bakoitzean, akta egin behar da, eta akta horrek, gutxienez, honako inguruabar hauek jaso behar ditu: </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fecha y el lugar de celeb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Zein egunetan eta zein tokitan egin den bilera.</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autor de la convocatoria y, en su caso, los propietarios que la hubiesen promov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Nork egin duen deialdia, eta, hala denean, nortzuk izan diren bilera sustatu duten jabeak.</w:t>
            </w:r>
          </w:p>
        </w:tc>
      </w:tr>
      <w:tr>
        <w:trPr/>
        <w:tc>
          <w:tcPr>
            <w:tcW w:w="4309" w:type="dxa"/>
            <w:tcBorders/>
          </w:tcPr>
          <w:p>
            <w:pPr>
              <w:pStyle w:val="Normal"/>
              <w:jc w:val="both"/>
              <w:rPr>
                <w:rFonts w:ascii="Arial" w:hAnsi="Arial" w:cs="Arial"/>
                <w:sz w:val="18"/>
                <w:szCs w:val="18"/>
              </w:rPr>
            </w:pPr>
            <w:r>
              <w:rPr>
                <w:rFonts w:cs="Arial" w:ascii="Arial" w:hAnsi="Arial"/>
                <w:sz w:val="18"/>
                <w:szCs w:val="18"/>
              </w:rPr>
              <w:t>c) Su carácter ordinario o extraordinario y la indicación sobre su celebración en primera o segunda convoca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a bilera arrunta den ala berezia; gainera, lehenengo deialdian ala bigarrenean egin den adierazi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d) Relación de todos los asistentes y sus respectivos cargos, así como de los propietarios representados, con indicación, en todo caso, de sus cuotas de particip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Bertara nortzuk agertu diren eta zein kargu dagokien, bai eta nortzuek bidali duten ordezkaria ere; edozein kasutan, bakoitzari zein partaidetzakuota dagokion adierazi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e) El orden del día de la reun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Bilera horretako aztergaiak zeintzuk izan diren.</w:t>
            </w:r>
          </w:p>
        </w:tc>
      </w:tr>
      <w:tr>
        <w:trPr/>
        <w:tc>
          <w:tcPr>
            <w:tcW w:w="4309" w:type="dxa"/>
            <w:tcBorders/>
          </w:tcPr>
          <w:p>
            <w:pPr>
              <w:pStyle w:val="Normal"/>
              <w:jc w:val="both"/>
              <w:rPr>
                <w:rFonts w:ascii="Arial" w:hAnsi="Arial" w:cs="Arial"/>
                <w:sz w:val="18"/>
                <w:szCs w:val="18"/>
              </w:rPr>
            </w:pPr>
            <w:r>
              <w:rPr>
                <w:rFonts w:cs="Arial" w:ascii="Arial" w:hAnsi="Arial"/>
                <w:sz w:val="18"/>
                <w:szCs w:val="18"/>
              </w:rPr>
              <w:t>f) Los acuerdos adoptados, con indicación, en caso de que ello fuera relevante para la validez del acuerdo, de los nombres de los propietarios que hubieren votado a favor y en contra de los mismos, así como de las cuotas de participación que respectivamente represent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Zein erabaki hartu den; erabakiaren baliozkotasunerako garrantzitsua baldin bada, adierazi beharko da zein jabek eman duen erabakiaren aldeko botoa eta zeinek, ostera, horren kontrako botoa, bai eta zeintzuk diren horiek guztiek ordezkatzen dituzten partaidetza- kuot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acta deberá cerrarse con las firmas del presidente y del secretario al terminar la reunión o dentro de los diez días naturale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kta itxi beharko da, lehendakariaren eta idazkariaren sinadurekin, bilera bukatutakoan edo egutegiko hurrengo hamar egu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Desde su cierre los acuerdos serán ejecutivos, salvo que la Ley previere lo contr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ta ixten denetik, erabakiak betearazteko modukoak izango dira, legeak kontrakoa ezartzen duenean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El acta de las reuniones se remitirá a los propietarios de acuerdo con el procedimiento establecido en el artículo 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eren akta jabeei bidaliko zaie, 9. artikuluan ezarritako prozedur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Serán subsanables los defectos o errores del acta siempre que la misma exprese inequívocamente la fecha y lugar de celebración, los propietarios asistentes, presentes o representados, y los acuerdos adoptados, con indicación de los votos a favor y en contra, así como las cuotas de participación que respectivamente suponga y se encuentre firmada por el presidente y el secre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taren akatsak edo okerrak ongitu ahal izango dira, baldin eta aktak zalantzarik gabe adierazten badu zein egun eta tokitan egin den bilera, zein jabe agertu den zuzenean edo ordezkatuta, eta zein erabaki hartu den, betiere, erabakien aldeko eta kontrako botoak, eta boto bakoitzak ordezkatzen duen partaidetza- kuota adieraziz, eta lehendakariaren eta idazkariaren sinadurak baldin baditu.</w:t>
            </w:r>
          </w:p>
        </w:tc>
      </w:tr>
      <w:tr>
        <w:trPr/>
        <w:tc>
          <w:tcPr>
            <w:tcW w:w="4309" w:type="dxa"/>
            <w:tcBorders/>
          </w:tcPr>
          <w:p>
            <w:pPr>
              <w:pStyle w:val="Normal"/>
              <w:jc w:val="both"/>
              <w:rPr>
                <w:rFonts w:ascii="Arial" w:hAnsi="Arial" w:cs="Arial"/>
                <w:sz w:val="18"/>
                <w:szCs w:val="18"/>
              </w:rPr>
            </w:pPr>
            <w:r>
              <w:rPr>
                <w:rFonts w:cs="Arial" w:ascii="Arial" w:hAnsi="Arial"/>
                <w:sz w:val="18"/>
                <w:szCs w:val="18"/>
              </w:rPr>
              <w:t>Dicha subsanación deberá efectuarse antes de la siguiente reunión de la Junta de propietarios, que deberá ratificar la subsan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gitze hori gauzatu beharko da, jabeen batzak hurrengo bilera izan baino lehenago; bilera horretan, ongitzea berretsi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secretario custodiará los libros de actas de la Junta de propiet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Idazkariak zainduko ditu jabeen batzari dagozkion akta-liburuak.</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deberá conservar, durante el plazo de cinco años, las convocatorias, comunicación, apoderamientos y demás documentos relevantes de las reun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idazkariak gordeko ditu, bost urteko epean, deialdiak, komunikazioak, ahalordeak eta bileretarako garrantzitsu diren gainerako dokumentu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Corresponde al administrador: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dministratzaileari dagokio: </w:t>
            </w:r>
          </w:p>
        </w:tc>
      </w:tr>
      <w:tr>
        <w:trPr/>
        <w:tc>
          <w:tcPr>
            <w:tcW w:w="4309" w:type="dxa"/>
            <w:tcBorders/>
          </w:tcPr>
          <w:p>
            <w:pPr>
              <w:pStyle w:val="Normal"/>
              <w:jc w:val="both"/>
              <w:rPr>
                <w:rFonts w:ascii="Arial" w:hAnsi="Arial" w:cs="Arial"/>
                <w:sz w:val="18"/>
                <w:szCs w:val="18"/>
              </w:rPr>
            </w:pPr>
            <w:r>
              <w:rPr>
                <w:rFonts w:cs="Arial" w:ascii="Arial" w:hAnsi="Arial"/>
                <w:sz w:val="18"/>
                <w:szCs w:val="18"/>
              </w:rPr>
              <w:t>a) Velar por el buen régimen de la casa, sus instalaciones y servicios, y hacer a estos efectos las oportunas advertencias y apercibimientos a los tit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txearen araubide ona, eta horren instalazioak eta zerbitzuak zaintzea; ondore horietarako, titularrei egokiak diren abertimenduak eta ohartarazpenak egin beharko dizkie.</w:t>
            </w:r>
          </w:p>
        </w:tc>
      </w:tr>
      <w:tr>
        <w:trPr/>
        <w:tc>
          <w:tcPr>
            <w:tcW w:w="4309" w:type="dxa"/>
            <w:tcBorders/>
          </w:tcPr>
          <w:p>
            <w:pPr>
              <w:pStyle w:val="Normal"/>
              <w:jc w:val="both"/>
              <w:rPr>
                <w:rFonts w:ascii="Arial" w:hAnsi="Arial" w:cs="Arial"/>
                <w:sz w:val="18"/>
                <w:szCs w:val="18"/>
              </w:rPr>
            </w:pPr>
            <w:r>
              <w:rPr>
                <w:rFonts w:cs="Arial" w:ascii="Arial" w:hAnsi="Arial"/>
                <w:sz w:val="18"/>
                <w:szCs w:val="18"/>
              </w:rPr>
              <w:t>b) Preparar con la debida antelación y someter a la junta el plan de gastos previsibles, proponiendo los medios necesarios para hacer frente a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ehar besteko aurrerapenarekin, aurreikusteko moduko gastuen plana prestatzea eta plan hori batzari aurkeztea; gainera, gastu horiei aurre egiteko beharrezkoak diren baliabideak proposatu behark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c) Atender a la conservación y entretenimiento de la casa disponiendo las reparaciones y medidas que resulten urgentes, dando inmediata cuenta de ellas al presidente o, en su caso, a los propiet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txearen artapenari eta mantentzeari aurre egitea, presakoak diren konponketak eta neurriak hartuz; halako konponketak eta neurriak hartuz gero, horien berri eman beharko zaio, berehalakoan, lehendakariari, edo, hala denean, jabeei.</w:t>
            </w:r>
          </w:p>
        </w:tc>
      </w:tr>
      <w:tr>
        <w:trPr/>
        <w:tc>
          <w:tcPr>
            <w:tcW w:w="4309" w:type="dxa"/>
            <w:tcBorders/>
          </w:tcPr>
          <w:p>
            <w:pPr>
              <w:pStyle w:val="Normal"/>
              <w:jc w:val="both"/>
              <w:rPr>
                <w:rFonts w:ascii="Arial" w:hAnsi="Arial" w:cs="Arial"/>
                <w:sz w:val="18"/>
                <w:szCs w:val="18"/>
              </w:rPr>
            </w:pPr>
            <w:r>
              <w:rPr>
                <w:rFonts w:cs="Arial" w:ascii="Arial" w:hAnsi="Arial"/>
                <w:sz w:val="18"/>
                <w:szCs w:val="18"/>
              </w:rPr>
              <w:t>d) Ejecutar los acuerdos adoptados en materia de obras y efectuar los pagos y realizar los cobros que sean proced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Hartutako erabakiak betearaztea, obren arloan, eta bidezko diren ordainketak egitea eta kobrantzak jaso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 Actuar, en su caso, como secretario de la junta y custodiar, a disposición de los titulares, la documentación de la comun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Hala denean, batzaren idazkari gisa jardutea eta erkidegoaren dokumentazioa zaintzea, hori titularren eskura jarriz.</w:t>
            </w:r>
          </w:p>
        </w:tc>
      </w:tr>
      <w:tr>
        <w:trPr/>
        <w:tc>
          <w:tcPr>
            <w:tcW w:w="4309" w:type="dxa"/>
            <w:tcBorders/>
          </w:tcPr>
          <w:p>
            <w:pPr>
              <w:pStyle w:val="Normal"/>
              <w:jc w:val="both"/>
              <w:rPr>
                <w:rFonts w:ascii="Arial" w:hAnsi="Arial" w:cs="Arial"/>
                <w:sz w:val="18"/>
                <w:szCs w:val="18"/>
              </w:rPr>
            </w:pPr>
            <w:r>
              <w:rPr>
                <w:rFonts w:cs="Arial" w:ascii="Arial" w:hAnsi="Arial"/>
                <w:sz w:val="18"/>
                <w:szCs w:val="18"/>
              </w:rPr>
              <w:t>f) Todas las demás atribuciones que se confieran por la Jun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f) Batzak berari ematen dizkion gainerako eskum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obligaciones a que se refieren los apartados e) y f) del artículo 9 deberán cumplirse por el propietario de la vivienda o local en el tiempo y forma determinados por la Jun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txebizitza edo lokalaren jabeak bete beharko ditu 9. artikuluko e) eta f) idatz-zatiek aipatzen dituzten betebeharrak, batzak ezarritako epean eta modu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contrario, el presidente o el administrador, si así lo acordase la junta de propietarios, podrá exigirlo judicialmente a través del proceso monito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la, lehendakariak edo administratzaileak, jabeen batzak hala erabakitzen badu, epaiketa bidez eska diezaioke betetzea jabeari, prozesu monitorioaren bitartez.</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utilización del procedimiento monitorio requerirá la previa certificación del acuerdo de la Junta aprobando la liquidación de la deuda con la comunidad de propietarios por quien actúe como secretario de la misma, con el visto bueno del presidente, siempre que tal acuerdo haya sido notificado a los propietarios afectados en la forma establecida en el artículo 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Prozedura monitorioa erabiltzeko, aldez aurretik batzaren erabakiari buruzko ziurtagiria lortu behar da. Erabaki horretan onartu behar da jabeen erkidegoarekin izandako zorraren likidazioa; erkidegoan idazkari zeregina betetzen duenak egingo du likidazio hori, lehendakariaren ikus-onespenarekin. Horrez gain, prozedura monitorioa erabiltzeko nahitaezkoa izango da ukitutako jabe guztiei erabakia jakinaraztea, 9. artikuluan ezarritako moduan.</w:t>
            </w:r>
          </w:p>
        </w:tc>
      </w:tr>
      <w:tr>
        <w:trPr/>
        <w:tc>
          <w:tcPr>
            <w:tcW w:w="4309" w:type="dxa"/>
            <w:tcBorders/>
          </w:tcPr>
          <w:p>
            <w:pPr>
              <w:pStyle w:val="Normal"/>
              <w:jc w:val="both"/>
              <w:rPr>
                <w:rFonts w:ascii="Arial" w:hAnsi="Arial" w:cs="Arial"/>
                <w:sz w:val="18"/>
                <w:szCs w:val="18"/>
              </w:rPr>
            </w:pPr>
            <w:r>
              <w:rPr>
                <w:rFonts w:cs="Arial" w:ascii="Arial" w:hAnsi="Arial"/>
                <w:sz w:val="18"/>
                <w:szCs w:val="18"/>
              </w:rPr>
              <w:t>3. A la cantidad que se reclame en virtud de lo dispuesto en el apartado anterior podrá añadirse la derivada de los gastos del requerimiento previo de pago, siempre que conste documentalmente la realización de éste, y se acompañe a la solicitud el justificante de tales ac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 paragrafoaren arabera, kopuru zehatza erreklamatzen denean, kopuru horri gehitu behar zaizkio aurretiazko ordainketa-agindeiaren gastuak, baldin eta dokumentu bidez egiaztatzen bada agindei hori egin dela, eta, eskariarekin batera, egintza horien egiaztagiria aurkezte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4. Cuando el propietario anterior de la vivienda o local deba responder solidariamente del pago de la deuda, podrá dirigirse contra él la petición inicial, sin perjuicio de su derecho a repetir contra el actual propie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txebizitzaren edo lokalaren aurreko titularrak erantzukizun solidarioa duenean zorraren ordainketaren gainean, horren aurka zuzen daiteke hasierako eskaria, horrek egungo jabearen aurka duen berreskaera-eskubidear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se podrá dirigir la reclamación contra el titular registral, que gozará del mismo derecho mencionado anterior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lamazioa egin dakioke, halaber, Erregistroko titularrari, eta horrek ere izango du aurretiaz aipatutako eskubide berbe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s estos casos, la petición inicial podrá formularse contra cualquiera de los obligados o contra todos ellos conjunt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ietan guztietan, hasierako eskaria betebeharpekoetatik edozeinen aurka jar daiteke, edo, bestela, betebeharpeko guztien aurka aldi berean.</w:t>
            </w:r>
          </w:p>
        </w:tc>
      </w:tr>
      <w:tr>
        <w:trPr/>
        <w:tc>
          <w:tcPr>
            <w:tcW w:w="4309" w:type="dxa"/>
            <w:tcBorders/>
          </w:tcPr>
          <w:p>
            <w:pPr>
              <w:pStyle w:val="Normal"/>
              <w:jc w:val="both"/>
              <w:rPr>
                <w:rFonts w:ascii="Arial" w:hAnsi="Arial" w:cs="Arial"/>
                <w:sz w:val="18"/>
                <w:szCs w:val="18"/>
              </w:rPr>
            </w:pPr>
            <w:r>
              <w:rPr>
                <w:rFonts w:cs="Arial" w:ascii="Arial" w:hAnsi="Arial"/>
                <w:sz w:val="18"/>
                <w:szCs w:val="18"/>
              </w:rPr>
              <w:t>5. Cuando el deudor se oponga a la petición inicial del proceso monitorio, el acreedor podrá solicitar el embargo preventivo de bienes suficientes de aquél, para hacer frente a la cantidad reclamada, los intereses y las cos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Zorduna prozesu monitorioaren hasierako eskariaren aurka jartzen denean, hartzekodunak eska dezake, beharrezkoa den neurrian, haren ondasunen gaineko aurreneurrizko enbargoa, horrekin erreklamaziopeko kopuruari, korrituei eta kostuei aurre egiteko.</w:t>
            </w:r>
          </w:p>
        </w:tc>
      </w:tr>
      <w:tr>
        <w:trPr/>
        <w:tc>
          <w:tcPr>
            <w:tcW w:w="4309" w:type="dxa"/>
            <w:tcBorders/>
          </w:tcPr>
          <w:p>
            <w:pPr>
              <w:pStyle w:val="Normal"/>
              <w:jc w:val="both"/>
              <w:rPr>
                <w:rFonts w:ascii="Arial" w:hAnsi="Arial" w:cs="Arial"/>
                <w:sz w:val="18"/>
                <w:szCs w:val="18"/>
              </w:rPr>
            </w:pPr>
            <w:r>
              <w:rPr>
                <w:rFonts w:cs="Arial" w:ascii="Arial" w:hAnsi="Arial"/>
                <w:sz w:val="18"/>
                <w:szCs w:val="18"/>
              </w:rPr>
              <w:t>El tribunal acordará, en todo caso, el embargo preventivo sin necesidad de que el acreedor preste ca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e, epaitegiak aurreneurrizko enbargoa erabakiko du, eta ez da beharrezkoa izango hartzekodunak kauzioa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el deudor podrá enervar el embargo prestando aval bancario por la cuantía por la que hubiese sido decre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nola ere, zordunak ezerezean utz dezake enbargoa, horretarako banku-abala ematen badu, epaileak dekretatu izan duen kopuru horretan.</w:t>
            </w:r>
          </w:p>
        </w:tc>
      </w:tr>
      <w:tr>
        <w:trPr/>
        <w:tc>
          <w:tcPr>
            <w:tcW w:w="4309" w:type="dxa"/>
            <w:tcBorders/>
          </w:tcPr>
          <w:p>
            <w:pPr>
              <w:pStyle w:val="Normal"/>
              <w:jc w:val="both"/>
              <w:rPr>
                <w:rFonts w:ascii="Arial" w:hAnsi="Arial" w:cs="Arial"/>
                <w:sz w:val="18"/>
                <w:szCs w:val="18"/>
              </w:rPr>
            </w:pPr>
            <w:r>
              <w:rPr>
                <w:rFonts w:cs="Arial" w:ascii="Arial" w:hAnsi="Arial"/>
                <w:sz w:val="18"/>
                <w:szCs w:val="18"/>
              </w:rPr>
              <w:t>6. Cuando en la solicitud inicial del proceso monitorio se utilizaren los servicios profesionales de abogado y procurador para reclamar las cantidades debidas a la Comunidad, el deudor deberá pagar, con sujeción en todo caso a los límites establecidos en el apartado tercero del artículo 394 de la Ley de Enjuiciamiento Civil, los honorarios y derechos que devenguen ambos por su intervención, tanto si aquél atendiere el requerimiento de pago como si no compareciere ante el tribu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Prozesu monitorioaren hasierako eskarian, abokatuaren eta prokuradorearen lanbide-zerbitzuak erabiltzen direnean, erkidegoari zor zaizkion kopuruak erreklamatzeko, zordunak ordaindu beharko ditu bi-bion esku-hartzearen ondorioz sortutako zerbitzu-sariak eta eskubideak, bai zordunak ordainketa- agindeiari kasu egiten dionean, bai auzitegian agertzen ez denean ere; edozein kasutan ere, Prozedura Zibilari buruzko Legearen 394. artikuluko hirugarren paragrafoan ezarritako mugak errespetatu behar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asos en que exista oposición, se seguirán las reglas generales en materia de costas, aunque si el acreedor obtuviere una sentencia totalmente favorable a su pretensión, se deberán incluir en ellas los honorarios del abogado y los derechos del procurador derivados de su intervención, aunque no hubiera sido precep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kakotasuna dagoen kasuetan, erregela orokorrak aplikatuko dira kostuen arloan; baina epaia hartzekodunaren interesentzat guztiz onuragarria baldin bada, kostu horien artean sartu beharko dira abokatuaren zerbitzu-sariak eta prokuradorearen eskubideak, horiek esku hartu badute, nahiz eta esku-hartze hori aginduzkoa izan 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comunidad de propietarios responderá de sus deudas frente a terceros con todos los fondos y créditos a su fav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Jabeen erkidegoak bere zorren gaineko erantzukizuna izango du, hirugarrenei begira, bere aldekoak diren funts eta kreditu guztiekin.</w:t>
            </w:r>
          </w:p>
        </w:tc>
      </w:tr>
      <w:tr>
        <w:trPr/>
        <w:tc>
          <w:tcPr>
            <w:tcW w:w="4309" w:type="dxa"/>
            <w:tcBorders/>
          </w:tcPr>
          <w:p>
            <w:pPr>
              <w:pStyle w:val="Normal"/>
              <w:jc w:val="both"/>
              <w:rPr>
                <w:rFonts w:ascii="Arial" w:hAnsi="Arial" w:cs="Arial"/>
                <w:sz w:val="18"/>
                <w:szCs w:val="18"/>
              </w:rPr>
            </w:pPr>
            <w:r>
              <w:rPr>
                <w:rFonts w:cs="Arial" w:ascii="Arial" w:hAnsi="Arial"/>
                <w:sz w:val="18"/>
                <w:szCs w:val="18"/>
              </w:rPr>
              <w:t>Subsidiariamente y previo requerimiento de pago al propietario respectivo, el acreedor podrá dirigirse contra cada propietario que hubiese sido parte en el correspondiente proceso por la cuota que le corresponda en el importe insatisf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du subsidiarioan, eta kasuan kasuko jabeari ordainketa-agindeia egin eta gero, hartzekodunak jo dezake prozesuan parte hartu duen jabe bakoitzaren aurka, ordaindu gabeko zenbatekoan jabe horrek duen kuot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2. Cualquier propietario podrá oponerse a la ejecución si acredita que se encuentra al corriente en el pago de la totalidad de las deudas vencidas con la comunidad en el momento de formularse el requerimiento a que se refiere el apartad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dozein jabe betearazpenaren aurka jar daiteke, baldin eta jabe horrek egiaztatzen badu, aurreko paragrafoak aipatzen duen agindeia gauzatzen den unean, berak ordainduta dituela erkidegoarekin mugaeguneratutako zor guztiak.</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deudor pagase en el acto de requerimiento, serán de su cargo las costas causadas hasta ese momento en la parte proporcional que le correspo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ordunak ordainketa egiten badu agindeiaren egintzan bertan, berak ordaindu beharko ditu, orobat, une hori arte sortutako kostu guztiak, betiere, berari proportzioz dagozkion zati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l régimen de propiedad horizontal se extingu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Jabetza horizontalaren araubidea azkendu eging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1. Por la destrucción del edificio, salvo pacto en contr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aikina suntsitzean, kontrakoa ituntzen denean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Se estimará producida aquélla cuando el coste de la reconstrucción exceda del 50 por 100 del valor de la finca al tiempo de ocurrir el siniestro, a menos que el exceso de dicho coste esté cubierto por un segu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untsipena gertatu dela uste izango da, baldin eta berreraikitze-kostuak finkaren balioaren 100eko 50 gainditzen badu ezbeharra gertatzeko unean, salbu eta kostu horren gaindikina aseguruak estaltzen du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2. Por conversión en propiedad o copropiedad ordin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Jabetza horizontala jabetza arrunt edo jabekidetasun arrunt bihurtz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l régimen de los complejos inmobiliarios privad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Ondasun higiezinen eremu pribatuei buruzko araubid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El régimen especial de propiedad establecido en el artículo 396 del Código Civil será aplicable a aquellos complejos inmobiliarios privados que reúnan los siguientes requisit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Kode Zibilaren 396. artikuluan ezarritako jabetza-araubide berezia aplikatuko zaie ondasun higiezinen eremu pribatuei, hurrengo betekizunak betetzen badituzte: </w:t>
            </w:r>
          </w:p>
        </w:tc>
      </w:tr>
      <w:tr>
        <w:trPr/>
        <w:tc>
          <w:tcPr>
            <w:tcW w:w="4309" w:type="dxa"/>
            <w:tcBorders/>
          </w:tcPr>
          <w:p>
            <w:pPr>
              <w:pStyle w:val="Normal"/>
              <w:jc w:val="both"/>
              <w:rPr>
                <w:rFonts w:ascii="Arial" w:hAnsi="Arial" w:cs="Arial"/>
                <w:sz w:val="18"/>
                <w:szCs w:val="18"/>
              </w:rPr>
            </w:pPr>
            <w:r>
              <w:rPr>
                <w:rFonts w:cs="Arial" w:ascii="Arial" w:hAnsi="Arial"/>
                <w:sz w:val="18"/>
                <w:szCs w:val="18"/>
              </w:rPr>
              <w:t>a) Estar integrados por dos o más edificaciones o parcelas independientes entre sí cuyo destino principal sea la vivienda o lo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Bi eraikinetan edo gehiagotan integratuta egotea, edo, bestela, elkarren artean independente diren lur-zatietan integratuta egotea, lur-zati horien destino nagusia bada etxebizitza edo lokalak bertan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b) Participar los titulares de estos inmuebles, o de las viviendas o locales en que se encuentren divididos horizontalmente, con carácter inherente a dicho derecho, en una copropiedad indivisible sobre otros elementos inmobiliarios, viales, instalaciones o servic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Ondasun higiezin horien titularrek edo, etxebizitza nahiz lokalak modu horizontalean zatituta badaude, eskubide horiei atxikita, etxebizitza edo lokal horien titular direnek, jabekidetasun zatiezinean parte hartzea, ondasun higiezinaren bestelako osagai, bide, instalazio edo zerbitzuen gaine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Los complejos inmobiliarios privados a que se refiere el apartado anterior podrá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Aurreko paragrafoan aipatutako ondasun higiezinen eremu pribatuek aukera dute: </w:t>
            </w:r>
          </w:p>
        </w:tc>
      </w:tr>
      <w:tr>
        <w:trPr/>
        <w:tc>
          <w:tcPr>
            <w:tcW w:w="4309" w:type="dxa"/>
            <w:tcBorders/>
          </w:tcPr>
          <w:p>
            <w:pPr>
              <w:pStyle w:val="Normal"/>
              <w:jc w:val="both"/>
              <w:rPr>
                <w:rFonts w:ascii="Arial" w:hAnsi="Arial" w:cs="Arial"/>
                <w:sz w:val="18"/>
                <w:szCs w:val="18"/>
              </w:rPr>
            </w:pPr>
            <w:r>
              <w:rPr>
                <w:rFonts w:cs="Arial" w:ascii="Arial" w:hAnsi="Arial"/>
                <w:sz w:val="18"/>
                <w:szCs w:val="18"/>
              </w:rPr>
              <w:t>a) Constituirse en una sola comunidad de propietarios a través de cualquiera de los procedimientos establecidos en el párrafo segundo del artículo 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Jabeen erkidego bakarra eratzeko, 5. artikuluko bigarren paragrafoan ezarritako prozeduretatik edozeinen bitartez.</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caso quedarán sometidos a las disposiciones de este Ley, que les resultarán íntegramente de apl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lege honen xedapenen menpe geratuko dira, eta xedapen horiek oso-osorik aplikatuko zaizkie.</w:t>
            </w:r>
          </w:p>
        </w:tc>
      </w:tr>
      <w:tr>
        <w:trPr/>
        <w:tc>
          <w:tcPr>
            <w:tcW w:w="4309" w:type="dxa"/>
            <w:tcBorders/>
          </w:tcPr>
          <w:p>
            <w:pPr>
              <w:pStyle w:val="Normal"/>
              <w:jc w:val="both"/>
              <w:rPr>
                <w:rFonts w:ascii="Arial" w:hAnsi="Arial" w:cs="Arial"/>
                <w:sz w:val="18"/>
                <w:szCs w:val="18"/>
              </w:rPr>
            </w:pPr>
            <w:r>
              <w:rPr>
                <w:rFonts w:cs="Arial" w:ascii="Arial" w:hAnsi="Arial"/>
                <w:sz w:val="18"/>
                <w:szCs w:val="18"/>
              </w:rPr>
              <w:t>b) Constituirse en una agrupación de comunidades de propiet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b) Jabe-erkidegoen elkartze bat er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A tal efecto, se requerirá que el título constitutivo de la nueva comunidad agrupada sea otorgado por el propietario único del complejo o por los presidentes de todas las comunidades llamadas a integrar aquélla, previamente autorizadas por acuerdo mayoritario de sus respectivas Juntas de propiet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 horretarako, elkartutako erkidego berriaren titulu eratzailea egiletsi beharko du eremuko jabe bakarrak, edo, bestela, elkartzea osatu behar duten erkidego guztien lehendakariek; azken kasu horretan, jabeen batzek horretarako baimena eman beharko diete lehendakariei, erabakia gehiengoz hartuz.</w:t>
            </w:r>
          </w:p>
        </w:tc>
      </w:tr>
      <w:tr>
        <w:trPr/>
        <w:tc>
          <w:tcPr>
            <w:tcW w:w="4309" w:type="dxa"/>
            <w:tcBorders/>
          </w:tcPr>
          <w:p>
            <w:pPr>
              <w:pStyle w:val="Normal"/>
              <w:jc w:val="both"/>
              <w:rPr>
                <w:rFonts w:ascii="Arial" w:hAnsi="Arial" w:cs="Arial"/>
                <w:sz w:val="18"/>
                <w:szCs w:val="18"/>
              </w:rPr>
            </w:pPr>
            <w:r>
              <w:rPr>
                <w:rFonts w:cs="Arial" w:ascii="Arial" w:hAnsi="Arial"/>
                <w:sz w:val="18"/>
                <w:szCs w:val="18"/>
              </w:rPr>
              <w:t>El título constitutivo contendrá la descripción del complejo inmobiliario en su conjunto y de los elementos, viales, instalaciones y servicios comu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u eratzaileak ondasun higiezinen eremua deskribatuko du oso-osorik, bai eta horren osagaiak, bideak, instalazioak eta zerbitzu erkide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fijará la cuota de participación de cada una de las comunidades integradas, las cuales responderán conjuntamente de su obligación de contribuir al sostenimiento de los gastos generales de la comunidad agrup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u eratzaileak, halaber, elkartutako erkidego bakoitzaren partaidetza-kuota finkatuko du; erkidego horiek guztiek batera erantzukizun eta betebeharra izango dute, elkartutako erkidegoaren gastu orokorrei aurre egiteko.</w:t>
            </w:r>
          </w:p>
        </w:tc>
      </w:tr>
      <w:tr>
        <w:trPr/>
        <w:tc>
          <w:tcPr>
            <w:tcW w:w="4309" w:type="dxa"/>
            <w:tcBorders/>
          </w:tcPr>
          <w:p>
            <w:pPr>
              <w:pStyle w:val="Normal"/>
              <w:jc w:val="both"/>
              <w:rPr>
                <w:rFonts w:ascii="Arial" w:hAnsi="Arial" w:cs="Arial"/>
                <w:sz w:val="18"/>
                <w:szCs w:val="18"/>
              </w:rPr>
            </w:pPr>
            <w:r>
              <w:rPr>
                <w:rFonts w:cs="Arial" w:ascii="Arial" w:hAnsi="Arial"/>
                <w:sz w:val="18"/>
                <w:szCs w:val="18"/>
              </w:rPr>
              <w:t>El título y los estatutos de la comunidad agrupada serán inscribibles en el Registro de la Propi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lkartutako erkidegoaren titulua eta estatutuak Jabetza Erregistroan inskribatu ahal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agrupación de comunidades a que se refiere el apartado anterior gozará, a todos los efectos, de la misma situación jurídica que las comunidades de propietarios y se regirá por las disposiciones de este Ley, con las siguientes especial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Aurreko idatz-zatian aipatutako erkidegoen elkartzeak izango du, ondore guztietarako, jabe-erkidegoek duten egoera bera, eta lege honen xedapenek eraenduko dute elkartze hori, hurrengo espezialitateekin: </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Junta de propietarios estará compuesta, salvo acuerdo en contrario, por los presidentes de las comunidades integradas en la agrupación, los cuales ostentarán la representación del conjunto de los propietarios de cada comun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Kontrakoa erabakitzen ez den bitartean, jabeen batza osatuko dute elkartzea osatzen duten erkidegoetako lehendakariek; lehendakari horiek ordezkatuko dute erkidego bakoitzeko jabeen multzo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adopción de acuerdos para los que la ley requiera mayorías cualificadas exigirá, en todo caso, la previa obtención de la mayoría de que se trate en cada una de las Juntas de propietarios de las comunidades que integran la agrup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rabakiak hartzeko, lege-aginduz nahitaezkoa bada gehiengo kualifikatua lortzea, beti, erabakia hartu aurretik, kasuan kasuko gehiengo hori lortu beharko da, elkartzea osatzen duten erkidegoetako jabeen batza bakoitzean.</w:t>
            </w:r>
          </w:p>
        </w:tc>
      </w:tr>
      <w:tr>
        <w:trPr/>
        <w:tc>
          <w:tcPr>
            <w:tcW w:w="4309" w:type="dxa"/>
            <w:tcBorders/>
          </w:tcPr>
          <w:p>
            <w:pPr>
              <w:pStyle w:val="Normal"/>
              <w:jc w:val="both"/>
              <w:rPr>
                <w:rFonts w:ascii="Arial" w:hAnsi="Arial" w:cs="Arial"/>
                <w:sz w:val="18"/>
                <w:szCs w:val="18"/>
              </w:rPr>
            </w:pPr>
            <w:r>
              <w:rPr>
                <w:rFonts w:cs="Arial" w:ascii="Arial" w:hAnsi="Arial"/>
                <w:sz w:val="18"/>
                <w:szCs w:val="18"/>
              </w:rPr>
              <w:t>c) Salvo acuerdo en contrario de la Junta no será aplicable a la comunidad agrupada lo dispuesto en el artículo 9 de esta Ley sobre el fondo de reser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Batzak kontrakoa erabakitzen ez duen bitartean, elkartutako erkidegoari ez zaio aplikatuko lege honen 9. artikuluak erreserba-funtsari buruz xedatu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petencia de los órganos de gobierno de la comunidad agrupada únicamente se extiende a los elementos inmobiliarios, viales, instalaciones y servicios comu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lkartutako erkidegoaren gobernu- organoek eskumena izango dute, ondasun higiezinen osagai, bide, instalazio eta zerbitzu erkideen gainean bakarrik.</w:t>
            </w:r>
          </w:p>
        </w:tc>
      </w:tr>
      <w:tr>
        <w:trPr/>
        <w:tc>
          <w:tcPr>
            <w:tcW w:w="4309" w:type="dxa"/>
            <w:tcBorders/>
          </w:tcPr>
          <w:p>
            <w:pPr>
              <w:pStyle w:val="Normal"/>
              <w:jc w:val="both"/>
              <w:rPr>
                <w:rFonts w:ascii="Arial" w:hAnsi="Arial" w:cs="Arial"/>
                <w:sz w:val="18"/>
                <w:szCs w:val="18"/>
              </w:rPr>
            </w:pPr>
            <w:r>
              <w:rPr>
                <w:rFonts w:cs="Arial" w:ascii="Arial" w:hAnsi="Arial"/>
                <w:sz w:val="18"/>
                <w:szCs w:val="18"/>
              </w:rPr>
              <w:t>Sus acuerdos no podrán menoscabar en ningún caso las facultades que corresponden a los órganos de gobierno de las comunidades de propietarios integradas en la agrupación de comun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gano horien erabakiek ezin diete inola ere kalterik egin erkidegoen elkartze hori osatzen duten jabeen batzetako gobernu-organoen ahalmenei.</w:t>
            </w:r>
          </w:p>
        </w:tc>
      </w:tr>
      <w:tr>
        <w:trPr/>
        <w:tc>
          <w:tcPr>
            <w:tcW w:w="4309" w:type="dxa"/>
            <w:tcBorders/>
          </w:tcPr>
          <w:p>
            <w:pPr>
              <w:pStyle w:val="Normal"/>
              <w:jc w:val="both"/>
              <w:rPr>
                <w:rFonts w:ascii="Arial" w:hAnsi="Arial" w:cs="Arial"/>
                <w:sz w:val="18"/>
                <w:szCs w:val="18"/>
              </w:rPr>
            </w:pPr>
            <w:r>
              <w:rPr>
                <w:rFonts w:cs="Arial" w:ascii="Arial" w:hAnsi="Arial"/>
                <w:sz w:val="18"/>
                <w:szCs w:val="18"/>
              </w:rPr>
              <w:t>4. A los complejos inmobiliarios privados que no adopten ninguna de las formas jurídicas señaladas en el apartado 2 les serán aplicables, supletoriamente respecto de los pactos que establezcan entre sí los propietarios, las disposiciones de este Ley, con las mismas especialidades señaladas en el apartad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Lege honetako xedapenak aplikatuko zaizkie 2. paragrafoan aipatutako forma juridikoetatik bat hartzen ez duten ondasun higiezinen eremu pribatuei, aurreko paragrafoan aipatutako espezialitate berberekin; xedapen horiek, betiere, modu subsidiarioan aplikatuko dira, jabeek euren artean ezartzen dituzten itunei beg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ISPOSICIÓN ADICIONAL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EDAPEN GEHIGARRI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Sin perjuicio de las disposiciones que en uso de sus competencias adopten las Comunidades Autónomas, la constitución del fondo de reserva regulado en el artículo 9.1.f) se ajustará a las siguientes regl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utonomia-erkidegoek euren eskumenak erabiliz ematen dituzten xedapenei kalterik egin gabe, 9.1.f) artikuluan araututako erreserba-funtsa honako erregela hauetara egoki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fondo deberá constituirse en el momento de aprobarse por la Junta de propietarios el presupuesto ordinario de la comunidad correspondiente al ejercicio anual inmediatamente posterior a la entrada en vigor de la presente dispos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Funtsa eratu beharko da, jabeen batzak aurrekontu arrunta onesten duen unean; aurrekontu hori izan behar da xedapen hau indarrean jarri ostekoxeko urte-ekitaldiari dagokion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nuevas comunidades de propietarios constituirán el fondo de reserva al aprobar su primer presupuesto ordin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been erkidego berriek erreserba- -funtsa eratuko dute, euren lehenengo aurrekontu arrunta onesten dut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b) En el momento de su constitución el fondo estará dotado con una cantidad no inferior al 2.5 por 100 del presupuesto ordinario de la comun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raketa-unean, funtsaren zuzkidura ez da izango erkidegoaren aurrekontu arrunteko 100eko 2.5 baino txikiagoa.</w:t>
            </w:r>
          </w:p>
        </w:tc>
      </w:tr>
      <w:tr>
        <w:trPr/>
        <w:tc>
          <w:tcPr>
            <w:tcW w:w="4309" w:type="dxa"/>
            <w:tcBorders/>
          </w:tcPr>
          <w:p>
            <w:pPr>
              <w:pStyle w:val="Normal"/>
              <w:jc w:val="both"/>
              <w:rPr>
                <w:rFonts w:ascii="Arial" w:hAnsi="Arial" w:cs="Arial"/>
                <w:sz w:val="18"/>
                <w:szCs w:val="18"/>
              </w:rPr>
            </w:pPr>
            <w:r>
              <w:rPr>
                <w:rFonts w:cs="Arial" w:ascii="Arial" w:hAnsi="Arial"/>
                <w:sz w:val="18"/>
                <w:szCs w:val="18"/>
              </w:rPr>
              <w:t>A tal efecto, los propietarios deberán efectuar previamente las aportaciones necesarias en función de su respectiva cuota de particip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 horretarako, jabeek, aldez aurretik, nahitaezkoak diren ekarriak egin beharko dituzte, bakoitzak bere partaidetza-kuot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c) Al aprobarse el presupuesto ordinario correspondiente al ejercicio anual inmediatamente posterior a aquel en que se constituya el fondo de reserva, la dotación del mismo deberá alcanzar la cuantía mínima establecida en el artículo 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rreserba-funtsa zein urte-ekitalditan eratu eta horren ostekoxeko ekitaldiari dagokion aurrekontu arrunta onestean, erreserba-funts horren zuzkidura, gutxienez, 9. artikuluan ezarritako kopurua bestekoa izan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dotación del fondo de reserva no podrá ser inferior, en ningún momento del ejercicio presupuestario, al mínimo legal establec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reserba-funtsaren zuzkidura ezin da izan, aurrekontu-ekitaldiko inolako unetan, legez ezarritako gutxienekoa baino txikiago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antidades detraídas del fondo durante el ejercicio presupuestario para atender los gastos de conservación y reparación de la finca permitidos por la presente Ley se computarán como parte integrante del mismo a efectos del cálculo de su cuantía míni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onartuta egon eta finka artatzeko eta konpontzeko gastuetarako aurrekontu-ekitaldian zehar funtsetik kendutako kopuruak funtsaren zatitzat hartuko dira, haren gutxieneko zenbatekoa kalkul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Al inicio del siguiente ejercicio presupuestario se efectuarán las aportaciones necesarias para cubrir las cantidades detraídas del fondo de reserva conforme a lo señalado en el párraf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urrengo aurrekontu-ekitaldia hastean, nahitaezkoak diren ekarriak egingo dira, erreserba-funtsetik kendu diren kopuruak estaltzeko, aurreko lerrokadan ezarr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TRANSITOR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IRAGANKO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im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esente Ley regirá todas las comunidades de propietarios, cualquiera que sea el momento en que fueron creadas y el contenido de sus estatutos, que no podrán ser aplicados en contradicción con lo establecido en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k jabeen erkidego guztietan eraenduko du, erkidego horiek sortzeko unea eta euren estatutuen edukia edozein izanik ere; estatutu horiek ezin izango dira aplikatu, lege honetan ezarritakoaren aurk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plazo de dos años, a contar desde la publicación de esta Ley en el «Boletín Oficial del Estado», las comunidades de propietarios deberán adaptar sus estatutos a lo dispuesto en ella en lo que estuvieren en contradicción con sus precep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au «Estatuko Aldizkari Ofizial »ean argitaratzen denetik zenbatuta, bi urteko epean, jabeen erkidegoek euren estatutuak egokitu beharko dituzte, lege honetan ezarritakoaren arabera, lege honen manuekin bat ez datozen neurrian.</w:t>
            </w:r>
          </w:p>
        </w:tc>
      </w:tr>
      <w:tr>
        <w:trPr/>
        <w:tc>
          <w:tcPr>
            <w:tcW w:w="4309" w:type="dxa"/>
            <w:tcBorders/>
          </w:tcPr>
          <w:p>
            <w:pPr>
              <w:pStyle w:val="Normal"/>
              <w:jc w:val="both"/>
              <w:rPr>
                <w:rFonts w:ascii="Arial" w:hAnsi="Arial" w:cs="Arial"/>
                <w:sz w:val="18"/>
                <w:szCs w:val="18"/>
              </w:rPr>
            </w:pPr>
            <w:r>
              <w:rPr>
                <w:rFonts w:cs="Arial" w:ascii="Arial" w:hAnsi="Arial"/>
                <w:sz w:val="18"/>
                <w:szCs w:val="18"/>
              </w:rPr>
              <w:t>Transcurridos los dos años, cualquiera de los propietarios podrá instar judicialmente la adaptación prevenida en la presente disposición por el procedimiento señalado en el número 2.º del artículo 16.</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 urte igarota, jabeetatik edozeinek epaiketa bidez eragin dezake xedapen honetan jasotako egokitzapena, 16. artikuluaren 2. paragrafoan aipatutako prozeduraren bitart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gun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actuales estatutos reguladores de la propiedad por pisos, en los que esté establecido el derecho de tanteo y retracto en favor de los propietarios, se entenderán los mismos modificados en el sentido de quedar sin eficacia tal derecho, salvo que, en nueva junta, y por mayoría que represente, al menos, el 80 por 100 de los titulares, se acordare el mantenimiento de los citados derechos de tanteo y retracto a favor de los miembros de la comun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ungo estatutuek pisuka moldaturiko jabetza-kasuetan, eroslehentasun- eskubidea eta atzera-eskuratzeko eskubidea ezarri badira jabeen mesederako, eskubide horiek aldatu direla ulertuko da, eta, aldaketaren ondorioz, eskubideok eragingarritasunik gabe geratu direla; salbuespenez, batza berriz biltzen bada eta, batza horretan, gutxienez, titularren 100eko 80 ordezkatzen duten jabe gehienak ados badaude, eroslehentasun-eskubide eta atzeraeskuratzeko eskubide horiei eutsi ahal zaie, erkidegoaren kide direnen mesedera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FIN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ZKEN XED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Quedan derogadas cuantas disposiciones se opongan a lo establecido en es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rik gabe geratzen dira lege honetan ezarritakoaren aurkako xedapenak.</w:t>
            </w:r>
          </w:p>
        </w:tc>
      </w:tr>
    </w:tbl>
    <w:p>
      <w:pPr>
        <w:pStyle w:val="Normal"/>
        <w:jc w:val="both"/>
        <w:rPr>
          <w:sz w:val="18"/>
          <w:szCs w:val="18"/>
        </w:rPr>
      </w:pPr>
      <w:r>
        <w:rPr>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xml:space="preserve">© Lege-testu guztien itzulpena eta lan honetako aurkibide analitiko guztiak: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xml:space="preserve">Aiora Aristondo, Arantza Etxebarria, Gotzon Lobera, Andres Urrutia, </w:t>
    </w:r>
  </w:p>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xml:space="preserve">Esther Urrutia eta IVAP/HAEEko Itzultzaile Zerbitzu Ofiziala. </w:t>
    </w:r>
  </w:p>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xml:space="preserve">© Deustuko Unibertsitatea. Euskal Gaien Institutua </w:t>
    </w:r>
  </w:p>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IVAP/HAEEko Itzultzaile Zerbitzu Ofiziala</w:t>
    </w:r>
  </w:p>
  <w:p>
    <w:pPr>
      <w:pStyle w:val="Footer"/>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52:00Z</dcterms:created>
  <dc:creator>ej01353h</dc:creator>
  <dc:description/>
  <cp:keywords/>
  <dc:language>en-US</dc:language>
  <cp:lastModifiedBy> </cp:lastModifiedBy>
  <cp:lastPrinted>2007-06-29T12:19:00Z</cp:lastPrinted>
  <dcterms:modified xsi:type="dcterms:W3CDTF">2013-01-16T09:52:00Z</dcterms:modified>
  <cp:revision>2</cp:revision>
  <dc:subject/>
  <dc:title>CONSTITUCIÓN ESPAÑOLA</dc:title>
</cp:coreProperties>
</file>